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4 февруари 2000 година</w:t>
      </w:r>
      <w:r>
        <w:fldChar w:fldCharType="begin"/>
      </w:r>
      <w:r>
        <w:rPr/>
        <w:instrText xml:space="preserve"> TC "от  14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председател на Националния съвет за тристранно сътрудничество</w:t>
      </w:r>
      <w:r>
        <w:fldChar w:fldCharType="begin"/>
      </w:r>
      <w:r>
        <w:rPr/>
        <w:instrText xml:space="preserve"> TC "</w:instrText>
        <w:tab/>
        <w:instrText xml:space="preserve">ЗА определяне на председател на Националния съвет за тристранно сътрудничест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т. 5 от Правилата за работа на Националната система за тристранно сътрудничество, приети с Постановление N 51 на Министерския съвет от 1993 г. /ДВ, бр. 23 от 1993 г./</w:t>
      </w:r>
      <w:r>
        <w:fldChar w:fldCharType="begin"/>
      </w:r>
      <w:r>
        <w:rPr/>
        <w:instrText xml:space="preserve"> TC "На основание т. 5 от Правилата за работа на Националната система за тристранно сътрудничество, приети с Постановление № 51 на Министерския съвет от 1993 г. /ДВ, бр. 23 от 1993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местник министър-председателя и министър на икономиката Петър Жотев за председател на Националния съвет за тристранно сътрудничест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5:40:00Z</dcterms:created>
  <dc:creator>111</dc:creator>
  <dc:description>generated by an Adobe application</dc:description>
  <dc:language>en-US</dc:language>
  <cp:lastModifiedBy>111</cp:lastModifiedBy>
  <dcterms:modified xsi:type="dcterms:W3CDTF">2000-02-16T15:40:00Z</dcterms:modified>
  <cp:revision>2</cp:revision>
  <dc:subject/>
  <dc:title/>
</cp:coreProperties>
</file>