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4 февруари 2000 година</w:t>
      </w:r>
      <w:r>
        <w:fldChar w:fldCharType="begin"/>
      </w:r>
      <w:r>
        <w:rPr/>
        <w:instrText xml:space="preserve"> TC "от  14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Устава на изповеданието Национален алианс "Обединени Божии църкви"</w:t>
      </w:r>
      <w:r>
        <w:fldChar w:fldCharType="begin"/>
      </w:r>
      <w:r>
        <w:rPr/>
        <w:instrText xml:space="preserve"> TC "</w:instrText>
        <w:tab/>
        <w:instrText xml:space="preserve">ЗА утвърждаване Устава на изповеданието Национален алианс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1 от Закона за изповеданията</w:t>
      </w:r>
      <w:r>
        <w:fldChar w:fldCharType="begin"/>
      </w:r>
      <w:r>
        <w:rPr/>
        <w:instrText xml:space="preserve"> TC "На основание чл. 6, ал. 1 от Закона за изповедан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Устава на изповеданието Национален алианс "Обе-динени Божии църкви" със седалище София, приет от Общия пасторски събор на 6 февруари 1999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5:42:00Z</dcterms:created>
  <dc:creator>111</dc:creator>
  <dc:description>generated by an Adobe application</dc:description>
  <dc:language>en-US</dc:language>
  <cp:lastModifiedBy>111</cp:lastModifiedBy>
  <dcterms:modified xsi:type="dcterms:W3CDTF">2000-02-16T15:42:00Z</dcterms:modified>
  <cp:revision>2</cp:revision>
  <dc:subject/>
  <dc:title/>
</cp:coreProperties>
</file>