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74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14 февруари 2000 година</w:t>
      </w:r>
      <w:r>
        <w:fldChar w:fldCharType="begin"/>
      </w:r>
      <w:r>
        <w:rPr/>
        <w:instrText xml:space="preserve"> TC "от  14 февруар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осигуряване на средства на "Горубсо-Мадан" АД - Мадан /в ликвидация/, за поддържане на миннодобивните мощности</w:t>
      </w:r>
      <w:r>
        <w:fldChar w:fldCharType="begin"/>
      </w:r>
      <w:r>
        <w:rPr/>
        <w:instrText xml:space="preserve"> TC "</w:instrText>
        <w:tab/>
        <w:instrText xml:space="preserve">ЗА осигуряване на средства на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§ 4 от Преходните и заключителните разпоредби на Закона за държавния бюджет на Република България за 2000 г.</w:t>
      </w:r>
      <w:r>
        <w:fldChar w:fldCharType="begin"/>
      </w:r>
      <w:r>
        <w:rPr/>
        <w:instrText xml:space="preserve"> TC "На основание § 4 от Преходните и заключителните разпоредби на Закона за държавния бюджет на Република България за 2000 г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Министърът на финансите да предостави целево 250 521 лв. на "Горубсо-Мадан" АД - Мадан /в ликвидация/, от средствата по чл. 1, ал. 2, т. 5 "Резерв за непредвидени и неотложни разходи" от  Закона за държавния бюджет на Република България за 2000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редствата по т. 1 да се използват от "Горубсо-Мадан" АД - Мадан /в ликвидация/, за покриване на разходите по поддържане на миннодобивните мощности за периода от 1 август 1999 г. до 17 септември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Контролът по използването на средствата се възлага на министъра на икономика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fldChar w:fldCharType="begin"/>
      </w:r>
      <w:r>
        <w:rPr/>
        <w:instrText xml:space="preserve"> TC "Вярно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rFonts w:cs="HebarU" w:ascii="HebarU" w:hAnsi="HebarU"/>
          <w:lang w:val="bg-BG"/>
        </w:rPr>
        <w:t>М-вото на финансите</w:t>
      </w:r>
      <w:r>
        <w:fldChar w:fldCharType="begin"/>
      </w:r>
      <w:r>
        <w:rPr/>
        <w:instrText xml:space="preserve"> TC "М-вото на финансите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6T15:45:00Z</dcterms:created>
  <dc:creator>111</dc:creator>
  <dc:description>generated by an Adobe application</dc:description>
  <dc:language>en-US</dc:language>
  <cp:lastModifiedBy>111</cp:lastModifiedBy>
  <dcterms:modified xsi:type="dcterms:W3CDTF">2000-02-16T15:45:00Z</dcterms:modified>
  <cp:revision>2</cp:revision>
  <dc:subject/>
  <dc:title/>
</cp:coreProperties>
</file>