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</w:rPr>
        <w:t xml:space="preserve">Решение N 75 на МС от </w:t>
      </w:r>
      <w:r>
        <w:rPr>
          <w:rFonts w:cs="HebarU" w:ascii="HebarU" w:hAnsi="HebarU"/>
          <w:color w:val="auto"/>
          <w:sz w:val="24"/>
          <w:lang w:val="bg-BG"/>
        </w:rPr>
        <w:t>15 февруари 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2"/>
          <w:u w:val="single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2"/>
          </w:rPr>
          <w:t>81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4 на МС от </w:t>
        </w:r>
        <w:r>
          <w:rPr>
            <w:rStyle w:val="InternetLink"/>
            <w:rFonts w:cs="HebarU" w:ascii="HebarU" w:hAnsi="HebarU"/>
            <w:sz w:val="22"/>
          </w:rPr>
          <w:t>14</w:t>
        </w:r>
        <w:r>
          <w:rPr>
            <w:rStyle w:val="InternetLink"/>
            <w:rFonts w:cs="HebarU" w:ascii="HebarU" w:hAnsi="HebarU"/>
            <w:sz w:val="22"/>
            <w:lang w:val="bg-BG"/>
          </w:rPr>
          <w:t>.</w:t>
        </w:r>
        <w:r>
          <w:rPr>
            <w:rStyle w:val="InternetLink"/>
            <w:rFonts w:cs="HebarU" w:ascii="HebarU" w:hAnsi="HebarU"/>
            <w:sz w:val="22"/>
          </w:rPr>
          <w:t>1</w:t>
        </w:r>
        <w:r>
          <w:rPr>
            <w:rStyle w:val="InternetLink"/>
            <w:rFonts w:cs="HebarU" w:ascii="HebarU" w:hAnsi="HebarU"/>
            <w:sz w:val="22"/>
            <w:lang w:val="bg-BG"/>
          </w:rPr>
          <w:t>0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_________________________________________________________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5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веждане на нови неприсъствени конкурси за морски плажове и за изменение на решения на Министерския съвет за предоставяне на концесии за морски плажове</w:t>
        <w:tab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5 от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31, ал. 2, т. 1 и 2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 и бр. 39 от 1998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Министърът на регионалното развитие и благоустройството да предприеме необходимите действия за организирането и провеждането на нови неприсъствени конкурси за определяне на концесионери за морските плажове “Обзор-юг”, “Крайморие”, “Арапя”, “Чайка” и “Галата-изток” при спазване на сроковете по чл. 11, ал. 4 от Закона за концесиит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 Решение N 194 на Министерския съвет от 1999 г. за предоста-вяне на концесия върху морски плаж “Обзор-юг” (обн., ДВ, бр. 34 от 1999 г.; изм. и доп., бр. 6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1. В т. 4 числото “825” се заменя с  “91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3. В т. 9.1.3 думите “за 1999 г. - 8 248 лв.” се заменят със  “за 2000 г. - 9 060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4. В т. 9.2.1 числото “1999” се заменя с “200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В Решение N 220 на Министерския съвет от 1999 г. за предо-ставяне на концесия върху морски плаж “Крайморие” (обн., ДВ, бр. 38 от 1999 г.; изм. и доп.,бр. 6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1. В т. 4 числото “809” се заменя с “67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3. В т. 9.1.3 думите “за 1999 г. - 8 092 лв.” се заменят със  “за 2000 г. - 6 666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4. В т. 9.2.1 числото “1999” се заменя с “200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В Решение N 222 на Министерския съвет от 1999 г. за предоста-вяне на концесия върху морски плаж “Арапя” (обн., ДВ, бр. 38 от  1999 г.; изм. и доп., бр. 6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1. В т. 4 числото “1187” се заменя с “98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 В  т.  9.1.3  думите  “за  1999  г.  -  11 867 лв.” се заменят със  “за 2000 г. - 9 776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В т. 9.2.1 числото “1999” се заменя с “200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В Решение N 234 на Министерския съвет от 1999 г. за предоста-вяне на концесия върху морски плаж “Чайка” (обн., ДВ, бр. 38 от 1999 г.; изм. и доп., бр. 6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 В т. 4 числото “631” се заменя с  “52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-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 В т. 9.1.3 думите “за 1999 г. - 6 306 лв.” се заменят със  “за 2000 г. - 5 195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 В т. 9.2.1 числото “1999” се заменя с  “200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В Решение N 236 на Министерския съвет от 1999 г. за предоставяне на концесия върху морски плаж “Галата-изток” (обн., ДВ, бр. 39 от 1999 г.; изм. и доп.,  бр. 6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1. В т. 4 числото “416” се заменя с “46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3. В т. 9.1.3 думите “за 1999 г. - 4 161 лв.” се заменят със  “за 2000 г. - 4 571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4. В т. 9.2.1 числото “1999” се заменя с  “2000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57:00Z</dcterms:created>
  <dc:creator>111</dc:creator>
  <dc:description>generated by an Adobe application</dc:description>
  <dc:language>en-US</dc:language>
  <cp:lastModifiedBy>Workstation</cp:lastModifiedBy>
  <dcterms:modified xsi:type="dcterms:W3CDTF">2005-02-23T13:25:00Z</dcterms:modified>
  <cp:revision>6</cp:revision>
  <dc:subject/>
  <dc:title/>
</cp:coreProperties>
</file>