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февруари  2000 година</w:t>
      </w:r>
      <w:r>
        <w:fldChar w:fldCharType="begin"/>
      </w:r>
      <w:r>
        <w:rPr/>
        <w:instrText xml:space="preserve"> TC "от  15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председател на Държавната агенция по стандартизация и метрология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Държавната агенция по стандартизация и метролог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47, ал. 4 от Закона за администрац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ЦОНЬО ГЕОРГИЕВ БОТЕВ за председател на Държавната агенция по стандартизация и метролог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-председателят да издаде заповед за назначаване на лиц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5:04:00Z</dcterms:created>
  <dc:creator>111</dc:creator>
  <dc:description>generated by an Adobe application</dc:description>
  <dc:language>en-US</dc:language>
  <cp:lastModifiedBy>111</cp:lastModifiedBy>
  <dcterms:modified xsi:type="dcterms:W3CDTF">2000-02-18T15:04:00Z</dcterms:modified>
  <cp:revision>2</cp:revision>
  <dc:subject/>
  <dc:title/>
</cp:coreProperties>
</file>