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Решение N 8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1 февруари  2000 година</w:t>
      </w:r>
      <w:r>
        <w:fldChar w:fldCharType="begin"/>
      </w:r>
      <w:r>
        <w:rPr/>
        <w:instrText xml:space="preserve"> TC "от  21 февруа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свобождаване и определяне на председател на Агенцията за чуждестранни инвестиции</w:t>
      </w:r>
      <w:r>
        <w:fldChar w:fldCharType="begin"/>
      </w:r>
      <w:r>
        <w:rPr/>
        <w:instrText xml:space="preserve"> TC "</w:instrText>
        <w:tab/>
        <w:instrText xml:space="preserve">ЗА освобождаване и определяне на председател на Агенцията за чуждестранни инвестици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75" w:leader="none"/>
          <w:tab w:val="left" w:pos="1242" w:leader="none"/>
        </w:tabs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свобождава, считано от 17 февруари 2000 г., Илиян Драганов Василев от длъжността председател на Агенцията за чуждестранни инвестиции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пределя, считано от 17 февруари 2000 г., Георги Василев Табаков за председател на Агенцията за чуждестранни инвестиции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Министър-председателят да издаде заповед за назначаване на лицето по т. 2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9:38:00Z</dcterms:created>
  <dc:creator>111</dc:creator>
  <dc:description>generated by an Adobe application</dc:description>
  <dc:language>en-US</dc:language>
  <cp:lastModifiedBy>111</cp:lastModifiedBy>
  <dcterms:modified xsi:type="dcterms:W3CDTF">2000-02-22T09:38:00Z</dcterms:modified>
  <cp:revision>2</cp:revision>
  <dc:subject/>
  <dc:title/>
</cp:coreProperties>
</file>