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, чл. 125, т. 1 и чл. 128б, ал. 1,  т.  2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генерал-майор ГЕОРГИ АЛЕКСАНДРОВ КЕНДЕРОВ от длъжността началник  на управление "Подготовка на страната за отбрана"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47:00Z</dcterms:created>
  <dc:creator>111</dc:creator>
  <dc:description>generated by an Adobe application</dc:description>
  <dc:language>en-US</dc:language>
  <cp:lastModifiedBy>111</cp:lastModifiedBy>
  <dcterms:modified xsi:type="dcterms:W3CDTF">2000-02-22T10:47:00Z</dcterms:modified>
  <cp:revision>2</cp:revision>
  <dc:subject/>
  <dc:title/>
</cp:coreProperties>
</file>