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1 февруари 2000 година</w:t>
      </w:r>
      <w:r>
        <w:fldChar w:fldCharType="begin"/>
      </w:r>
      <w:r>
        <w:rPr/>
        <w:instrText xml:space="preserve"> TC "от 21 февруа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 и за назначаван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от длъжност  и за назначаван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 основание  чл.  100, ал. 2 от Конституцията на Република Бълга-рия  във  връзка  с  чл. 28, т. 4, чл. 32, т. 20 и чл. 125, т. 1  от  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75" w:leader="none"/>
          <w:tab w:val="left" w:pos="1242" w:leader="none"/>
        </w:tabs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с който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Да освободи генерал-майор ТОДОР ИВАНОВ МИЛЕВ от длъжността началник на Разузнавателното управление на Главния щаб на Сухопътните войски, считано от 1 март 2000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Да назначи генерал-майор ТОДОР ИВАНОВ МИЛЕВ на длъжността началник на Разузнавателното управление на Генералния щаб на Българската армия, считано от 1 март 2000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0:54:00Z</dcterms:created>
  <dc:creator>111</dc:creator>
  <dc:description>generated by an Adobe application</dc:description>
  <dc:language>en-US</dc:language>
  <cp:lastModifiedBy>111</cp:lastModifiedBy>
  <dcterms:modified xsi:type="dcterms:W3CDTF">2000-02-22T10:54:00Z</dcterms:modified>
  <cp:revision>2</cp:revision>
  <dc:subject/>
  <dc:title/>
</cp:coreProperties>
</file>