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 на Президента на Република България да издаде указ, с  който  да  освободи  полковник  КОЛЬО  ПЕТКОВ  БЪЧВАРОВ  от  длъжност-та първи заместник-началник на управление "Материално-техническо осигуряване" 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5:00Z</dcterms:created>
  <dc:creator>111</dc:creator>
  <dc:description>generated by an Adobe application</dc:description>
  <dc:language>en-US</dc:language>
  <cp:lastModifiedBy>111</cp:lastModifiedBy>
  <dcterms:modified xsi:type="dcterms:W3CDTF">2000-02-22T10:55:00Z</dcterms:modified>
  <cp:revision>2</cp:revision>
  <dc:subject/>
  <dc:title/>
</cp:coreProperties>
</file>