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 и чл. 125, т. 1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майор СЪБИ ИВАНОВ СЪБЕВ от длъжността началник на Оперативното управление на Главния щаб на Военновъздушните сили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генерал-майор СЪБИ ИВАНОВ СЪБЕВ на длъжността началник на Главното управление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7:00Z</dcterms:created>
  <dc:creator>111</dc:creator>
  <dc:description>generated by an Adobe application</dc:description>
  <dc:language>en-US</dc:language>
  <cp:lastModifiedBy>111</cp:lastModifiedBy>
  <dcterms:modified xsi:type="dcterms:W3CDTF">2000-02-22T10:57:00Z</dcterms:modified>
  <cp:revision>2</cp:revision>
  <dc:subject/>
  <dc:title/>
</cp:coreProperties>
</file>