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9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 и за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 и за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 основание  чл.  100, ал. 2 от Конституцията на Република Бълга-рия  във  връзка  с  чл. 28, т. 4, чл. 32, т. 20 и чл. 125, т. 1  от 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 освободи полковник МИТКО ЦЕНЕВ АНЕВ от длъжността началник на управление "Материално-техническо осигуряване"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а назначи полковник МИТКО ЦЕНЕВ АНЕВ на длъжността началник на Главно управление "Материално-техническо и медицинско осигуряване"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59:00Z</dcterms:created>
  <dc:creator>111</dc:creator>
  <dc:description>generated by an Adobe application</dc:description>
  <dc:language>en-US</dc:language>
  <cp:lastModifiedBy>111</cp:lastModifiedBy>
  <dcterms:modified xsi:type="dcterms:W3CDTF">2000-02-22T10:59:00Z</dcterms:modified>
  <cp:revision>2</cp:revision>
  <dc:subject/>
  <dc:title>ПРЕПИС</dc:title>
</cp:coreProperties>
</file>