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 и чл. 125, т. 1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генерал-майор КИРИЛ РАДЕВ ЦВЕТКОВ от длъжността началник на Оперативното управление на Главния щаб на Сухопътните войски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а назначи генерал-майор КИРИЛ РАДЕВ ЦВЕТКОВ на длъжността началник на управление "Планиране на отбраната и въоръжените сили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01:00Z</dcterms:created>
  <dc:creator>111</dc:creator>
  <dc:description>generated by an Adobe application</dc:description>
  <dc:language>en-US</dc:language>
  <cp:lastModifiedBy>111</cp:lastModifiedBy>
  <dcterms:modified xsi:type="dcterms:W3CDTF">2000-02-22T11:01:00Z</dcterms:modified>
  <cp:revision>2</cp:revision>
  <dc:subject/>
  <dc:title/>
</cp:coreProperties>
</file>