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9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1 февруари 2000 година</w:t>
      </w:r>
      <w:r>
        <w:fldChar w:fldCharType="begin"/>
      </w:r>
      <w:r>
        <w:rPr/>
        <w:instrText xml:space="preserve"> TC "от 21 февруа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 и за назначаване на офицер от Министерството на отбраната</w:t>
      </w:r>
      <w:r>
        <w:fldChar w:fldCharType="begin"/>
      </w:r>
      <w:r>
        <w:rPr/>
        <w:instrText xml:space="preserve"> TC "</w:instrText>
        <w:tab/>
        <w:instrText xml:space="preserve">ЗА предложение до Президента на Република България за из-даване на указ за освобождаване от длъжност  и за назначаване на офицер от Министерството на отбра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На  основание  чл.  100, ал. 2 от Конституцията на Република Бълга-рия  във  връзка  с  чл. 28, т. 4, чл. 32, т. 20 и чл. 125, т. 1  от  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675" w:leader="none"/>
          <w:tab w:val="left" w:pos="1242" w:leader="none"/>
        </w:tabs>
        <w:spacing w:lineRule="atLeast" w:line="190"/>
        <w:ind w:firstLine="850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с който: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Да освободи генерал-майор АТАНАС ДИМИТРОВ ЗАПРЯНОВ от длъжността началник на управление "Комуникационни и информационни системи" на Генералния щаб на Българската армия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Да назначи генерал-майор АТАНАС ДИМИТРОВ ЗАПРЯНОВ на длъжността началник на Главно управление "Комуникационни и информационни системи" на Генералния щаб на Българската армия, считано от 1 март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1:03:00Z</dcterms:created>
  <dc:creator>111</dc:creator>
  <dc:description>generated by an Adobe application</dc:description>
  <dc:language>en-US</dc:language>
  <cp:lastModifiedBy>111</cp:lastModifiedBy>
  <dcterms:modified xsi:type="dcterms:W3CDTF">2000-02-22T11:03:00Z</dcterms:modified>
  <cp:revision>2</cp:revision>
  <dc:subject/>
  <dc:title/>
</cp:coreProperties>
</file>