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sz w:val="24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февруа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на Закона за бюджета на Държавното обществено осигуряване за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Chast2"/>
        <w:keepNext w:val="false"/>
        <w:widowControl/>
        <w:rPr>
          <w:rFonts w:ascii="HebarU" w:hAnsi="HebarU" w:cs="HebarU"/>
          <w:b w:val="false"/>
          <w:b w:val="false"/>
          <w:caps w:val="false"/>
          <w:smallCaps w:val="false"/>
          <w:sz w:val="24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на Закона за бюджета на Държавното обществено осигуряване за 2000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ДВ, бр. 1 от 2000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, ал. 1, показател “Осигурителни вноски за периода на временна нетрудоспособност” думата “нетрудоспособност” се заменя с “неработоспособност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5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“осигурителни случаи” се заменят с “осигурени социални рискове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5 думите “пенсия за изслужено време и старост, инвалидност поради общо заболяване и наследствена пенсия” се заменят с “инвалидност поради общо заболяване, за старост и за смърт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6 думите “осигурителни случаи” се заменят с “осигурени социални рискове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линея 9 се изменя так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9) Осигурителната вноска за периода на временна неработоспособност или бременност и раждане е в размер 25,6 на сто върху паричните обезщетения и се внася във фонд “Пенсии”.”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ал. 12 думите “за сметка на работодателя” се заличава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Glava2"/>
        <w:widowControl/>
        <w:spacing w:lineRule="auto" w:line="240"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араграфи 40 и 55 от Преходните и заключителните разпоредби на Закона за държавния бюджет на Република България за 2000 г. (ДВ, бр. 1 от 2000 г.) се отменя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Законът влиза в сила от 1 януари 2000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797" w:right="1134" w:gutter="0" w:header="0" w:top="99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GarondModernCyr">
    <w:charset w:val="00"/>
    <w:family w:val="roman"/>
    <w:pitch w:val="default"/>
  </w:font>
  <w:font w:name="TimokU">
    <w:charset w:val="00"/>
    <w:family w:val="auto"/>
    <w:pitch w:val="variable"/>
  </w:font>
  <w:font w:name="Timok">
    <w:charset w:val="cc"/>
    <w:family w:val="swiss"/>
    <w:pitch w:val="default"/>
  </w:font>
  <w:font w:name="SwissCyr">
    <w:charset w:val="00"/>
    <w:family w:val="swiss"/>
    <w:pitch w:val="default"/>
  </w:font>
  <w:font w:name="Courier New">
    <w:charset w:val="00"/>
    <w:family w:val="modern"/>
    <w:pitch w:val="default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ok" w:hAnsi="Timok" w:cs="Timok"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lineRule="atLeast" w:line="26"/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1:06:00Z</dcterms:created>
  <dc:creator>НЕВЕНА ИЛИЕВА</dc:creator>
  <dc:description/>
  <dc:language>en-US</dc:language>
  <cp:lastModifiedBy>111</cp:lastModifiedBy>
  <cp:lastPrinted>2000-02-17T15:33:00Z</cp:lastPrinted>
  <dcterms:modified xsi:type="dcterms:W3CDTF">2000-02-22T11:06:00Z</dcterms:modified>
  <cp:revision>2</cp:revision>
  <dc:subject/>
  <dc:title>Р Е П У Б Л И К А   Б Ъ Л Г А Р И Я</dc:title>
</cp:coreProperties>
</file>