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май  200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/>
      </w:pPr>
      <w:r>
        <w:rPr>
          <w:rFonts w:cs="HebarU" w:ascii="HebarU" w:hAnsi="HebarU"/>
        </w:rPr>
        <w:t>ЗА</w:t>
        <w:tab/>
        <w:t xml:space="preserve">одобряване на изменение и допълнение на  индивидуални лицензии за радиодейност с регионален и местен обхват, осъществявана чрез радиочестотен спектър, издадени от Държавната комисия по далекосъобщения п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95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изменение и допълнение на приложението към т. 9 от индивидуалните лицензии за радиодейност с регионален и местен обхват, осъществявана чрез радиочестотен спектър, издадени от Държавната комисия по далекосъобщения по Решение № 95 на Министерския съвет от 2000 г</w:t>
      </w:r>
      <w:r>
        <w:rPr>
          <w:rFonts w:cs="HebarU" w:ascii="HebarU" w:hAnsi="HebarU"/>
          <w:b/>
          <w:smallCaps/>
          <w:sz w:val="24"/>
        </w:rPr>
        <w:t xml:space="preserve">.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Държавната комисия по далекосъобщения да отрази направените изменения и допълнения в издадените лицензии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Heading3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left="5040" w:firstLine="1134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 към т. 1</w:t>
      </w:r>
    </w:p>
    <w:p>
      <w:pPr>
        <w:pStyle w:val="Tent"/>
        <w:ind w:hanging="0"/>
        <w:rPr>
          <w:rFonts w:ascii="HebarU" w:hAnsi="HebarU" w:cs="HebarU"/>
          <w:smallCaps/>
          <w:sz w:val="24"/>
          <w:lang w:val="bg-BG"/>
        </w:rPr>
      </w:pPr>
      <w:r>
        <w:rPr>
          <w:rFonts w:cs="HebarU"/>
          <w:smallCaps/>
          <w:sz w:val="24"/>
          <w:lang w:val="bg-BG"/>
        </w:rPr>
      </w:r>
    </w:p>
    <w:p>
      <w:pPr>
        <w:pStyle w:val="T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tabs>
          <w:tab w:val="clear" w:pos="720"/>
          <w:tab w:val="left" w:pos="1500" w:leader="none"/>
          <w:tab w:val="left" w:pos="1800" w:leader="none"/>
        </w:tabs>
        <w:spacing w:before="40" w:after="0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технически характеристики</w:t>
      </w:r>
    </w:p>
    <w:p>
      <w:pPr>
        <w:pStyle w:val="Tentpril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/>
          <w:b/>
          <w:caps/>
          <w:sz w:val="24"/>
          <w:lang w:val="bg-BG"/>
        </w:rPr>
      </w:r>
    </w:p>
    <w:p>
      <w:pPr>
        <w:pStyle w:val="Glava"/>
        <w:spacing w:lineRule="atLeast" w:line="420"/>
        <w:ind w:left="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ИСКВАНИЯ КЪМ ТЕХНИЧЕСКОТО КАЧЕСТВО </w:t>
        <w:br/>
        <w:t>НА ПРЕДАВАНИЯТА И ПРОГРАМИТЕ</w:t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Glava"/>
        <w:spacing w:before="0" w:after="60"/>
        <w:ind w:left="0" w:hanging="0"/>
        <w:jc w:val="center"/>
        <w:rPr>
          <w:smallCaps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съгласно чл. 33, т. 10 от Закона за радио и телевизия</w:t>
      </w:r>
    </w:p>
    <w:p>
      <w:pPr>
        <w:pStyle w:val="Tentpril"/>
        <w:rPr>
          <w:smallCaps/>
          <w:sz w:val="24"/>
          <w:lang w:val="bg-BG"/>
        </w:rPr>
      </w:pPr>
      <w:r>
        <w:rPr>
          <w:smallCaps/>
          <w:sz w:val="24"/>
          <w:lang w:val="bg-BG"/>
        </w:rPr>
      </w:r>
    </w:p>
    <w:p>
      <w:pPr>
        <w:pStyle w:val="Uvod"/>
        <w:tabs>
          <w:tab w:val="left" w:pos="893" w:leader="none"/>
          <w:tab w:val="left" w:pos="1200" w:leader="none"/>
          <w:tab w:val="left" w:pos="1500" w:leader="none"/>
        </w:tabs>
        <w:spacing w:lineRule="atLeast" w:line="28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изисквания се отнасят за основните параметри на сигналите за радио- и телевизионни програми на изхода на студийния комплекс на радио- и телевизионните оператори. Изискванията изключват, доколкото това не може да бъде конкретизирано с определени ограничителни параметри, въздействия върху аудио- и визуалното качество на програмите в резултат на режисьорско- оперативни въздействия върху радио- и телевизионните сигнали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Glava"/>
        <w:spacing w:lineRule="atLeast" w:line="374"/>
        <w:ind w:left="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ИСКВАНИЯ КЪМ ТЕХНИЧЕСКОТО КАЧЕСТВО </w:t>
        <w:br/>
        <w:t xml:space="preserve">НА СЪЗДАВАНИТЕ РАДИОПРОГРАМИ, </w:t>
        <w:br/>
        <w:t xml:space="preserve">РАЗПРОСТРАНЯВАНИ ЧРЕЗ НАЗЕМНО РАДИОРАЗПРЪСКВАНЕ, </w:t>
        <w:br/>
        <w:t xml:space="preserve">ПО КАБЕЛЕН ИЛИ СПЪТНИКОВ ТЕХНИЧЕСКИ НАЧИН, </w:t>
        <w:br/>
        <w:t xml:space="preserve">съгласно чл. 33, т. 10 </w:t>
        <w:br/>
        <w:t>от Закона за радиото и телевизията (ЗРТ)</w:t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Р 01.</w:t>
        <w:tab/>
        <w:t>Стандартизация</w:t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  <w:t>Радиоразпръсквателните оператори могат да използват технически средства за производство на радиопрограми, които са в съответствие с изискванията на следните стандарти, препоръки и документи: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1.</w:t>
        <w:tab/>
        <w:t>БДС 4616 - 84 “Радиоразпръскване на УКВ - ЧМ. Основни параметри”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2.</w:t>
        <w:tab/>
        <w:t>БДС ETS 300 384 “Устройства радиопредавателни. Предаватели за УКВ </w:t>
        <w:noBreakHyphen/>
        <w:t> ЧМ Звуково радиоразпръскване (1996)”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3.</w:t>
        <w:tab/>
        <w:t>Препоръки и документи на ITU - R и ETSI, използвани в упоменатите БДС.</w:t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Р 02.</w:t>
        <w:tab/>
        <w:t>Основни характеристики на сигналите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Параметри на сигналите, които влияят пряко върху техническото качество на радиопрограмите. Параметрите на радиочестотния сигнал и покритието на радиостанцията са извън обхвата на изискванията по чл. 33, т.10 от ЗРТ. </w:t>
      </w:r>
    </w:p>
    <w:p>
      <w:pPr>
        <w:pStyle w:val="Ras"/>
        <w:spacing w:before="0" w:after="1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Р 02.1.</w:t>
      </w:r>
      <w:r>
        <w:rPr>
          <w:sz w:val="24"/>
          <w:lang w:val="bg-BG"/>
        </w:rPr>
        <w:tab/>
        <w:t>Нискочестотни параметри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Звукови електрически сигнали от ниво източник (вход за: микрофон, магнетофон, CD, сървър …) до изхода на студийния комплекс. Тези параметри не се отнасят до системи за връзка с телефонни и радиолинии, използвани за репортажни цели.</w:t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2pril"/>
        <w:rPr/>
      </w:pPr>
      <w:r>
        <w:rPr>
          <w:rFonts w:cs="HebarU" w:ascii="HebarU" w:hAnsi="HebarU"/>
          <w:sz w:val="24"/>
          <w:lang w:val="bg-BG"/>
        </w:rPr>
        <w:t>1.</w:t>
        <w:tab/>
        <w:t xml:space="preserve">Нелинейни изкривявания - по-малки от 0,3% за честоти от 40 Hz до 15 kHz, при номинално ниво на сигналите на изхода + 6 dB (0 dB = 0.775 V/600 </w:t>
      </w:r>
      <w:r>
        <w:rPr>
          <w:rFonts w:eastAsia="Symbol" w:cs="Symbol" w:ascii="Symbol" w:hAnsi="Symbol"/>
          <w:sz w:val="24"/>
          <w:lang w:val="bg-BG"/>
        </w:rPr>
        <w:t></w:t>
      </w:r>
      <w:r>
        <w:rPr>
          <w:rFonts w:cs="HebarU" w:ascii="HebarU" w:hAnsi="HebarU"/>
          <w:sz w:val="24"/>
          <w:lang w:val="bg-BG"/>
        </w:rPr>
        <w:t>)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Отношение сигнал/шум (S/N) по-добро от 72 dB (претеглен) [2]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Линейни изкривявания (неравномерност на честотната характеристика) от 40 Hz до 15 kHz, отнесени към 1000 Hz по-малки от ± 1 dB [1]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Изкривяванията по т. 1, 2 и 3 имат пряко влияние върху верността на възпроизвеждане на предаваното звуково събитие, съответно върху крайния ефект на приеманата радиопрограма. (Това важи особено силно за висококачествени музикални програми, напр. симфонични концерти с голяма звукова динамика)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Преслушването между двата звукови стереоканала (L, R) да бъде по-малко от - 46 dB в обхват от 100 Hz до 5 kHz, a извън този обхват е допустимо да нараства до 6 dB на октава [2]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Този фактор има съществена роля за постигане на режисьорски търсения стереоефект при възпроизвеждането, но има също значително влияние върху интермодулационните продукти (звукови артефакти) на програмния материал.</w:t>
      </w:r>
    </w:p>
    <w:p>
      <w:pPr>
        <w:pStyle w:val="Ras"/>
        <w:spacing w:before="0" w:after="4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/>
          <w:i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Р 02.2.</w:t>
      </w:r>
      <w:r>
        <w:rPr>
          <w:sz w:val="24"/>
          <w:lang w:val="bg-BG"/>
        </w:rPr>
        <w:tab/>
        <w:t>Стереокодер, мултиплексен сигнал (MPX) [2]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новни изисквания и параметри на сигналите на стереокодера и сигнала MPX. Стереокодерът може да бъде ситуиран в общия случай заедно с предавателя.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</w:t>
        <w:tab/>
        <w:t>Предварителната честотна корекция на звуковите сигнали L и R се осъществява с вре</w:t>
        <w:softHyphen/>
        <w:t>меконстанта 50 ± 1 µS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.</w:t>
        <w:tab/>
        <w:t>На двата входа на кодера звуковите сигнали се ограничават на 15 kHz (с потискане на честотата 19 kHz най-малко 40 dB отнесено към 15 kHz)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</w:t>
        <w:tab/>
        <w:t>Сумарният сигнал М представлява средноаритметичната стойност на сигнала, съответстващ на информацията на левия канал L, и на сигнала, съответстващ на информацията на десния канал R, или М = (L+R)/2; този сигнал се използва при монофонично приемане (основно с приемници без стереофонична възможност и при монофонично приемане със стереоприемници при влошени условия на радиоприемане)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4.</w:t>
        <w:tab/>
        <w:t>Стереоразликовият сигнал S представлява средноаритметичната разлика на сигналите L и R, или S = (L-R)/2; този сигнал се използва в стереоприемника за възстановяване, с помощта на сигнала М, стереосигналите L и R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5.</w:t>
        <w:tab/>
        <w:t>Стереоподносещият сигнал представлява сигнал с честота 38 kHz, чрез който се преобразува сиг</w:t>
        <w:softHyphen/>
        <w:t>налът S от базовата звукова честотна лента (40 Hz -15 kHz) в честотна лента 23 kHz - 53 kHz; точността на стереоподносещия сигнал се поддържа в рамките на ± 4 Hz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</w:t>
        <w:tab/>
        <w:t>Пилот-сигналът представлява сигнал с честота със стойност, равна на половината от стойността на честотата на стереоподносещия сигнал, или 19 kHz; този сигнал се използва в стереоприемника за възстановяване на стереоподносещия сигнал; точността на пилот-сигнала се поддържа в рамките на ± 2 Hz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</w:t>
        <w:tab/>
        <w:t xml:space="preserve">Мултиплексният стереосигнал MPX представлява сигнал, който съдържа всички сигнали, необходими за честотното модулиране на радиопредавателя, в т. ч. сумарния сигнал М, стереоподносещия сигнал (преобразуван сигнал S) и пилотния сигнал. </w:t>
      </w:r>
    </w:p>
    <w:p>
      <w:pPr>
        <w:pStyle w:val="Tent02pril"/>
        <w:pBdr>
          <w:top w:val="nil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Коректните сигнали в стереокодера осигуряват предаване на висококачествените нискочестотни параметри на аудиосигналите на източниците, необходими за високока</w:t>
        <w:softHyphen/>
        <w:t>чествено приемане на програмите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8.</w:t>
        <w:tab/>
        <w:t>Мултиплексният сигнал MPX се поддържа в граници, които осигуряват максимална честотната девиация в обхват ± 75 kHz.</w:t>
      </w:r>
    </w:p>
    <w:p>
      <w:pPr>
        <w:pStyle w:val="Tent02pril"/>
        <w:pBdr>
          <w:top w:val="nil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При превишаване на стойността по т. 8 радиочестотният спектър може да бъде неприемливо замърсен и сериозно да влоши условията на работа на други радиостанции и служби. Преви</w:t>
        <w:softHyphen/>
        <w:t>ша</w:t>
        <w:softHyphen/>
        <w:t>ването на честотната девиация е свързано с повишаване на нивото на звука в приемника, но заедно с това се повишават в значителна степен нелинейните изкривявания на сигналите, съответно влошаване на възпроизвеждането на програмния материал. Подобен нежелан ефект е възможен при съществено повдигане на честотната характеристика в областта на високите звукови честоти - често използван (непрофесионален) звукорежисьорски приом.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9.</w:t>
        <w:tab/>
        <w:t>Сигнал за предаване на допълнителна буквено-цифрова информация RDS (Radio Data System); този сигнал модулира амплитудно потиснат подносещ сигнал с честота 57 kHz с честотна лента ± 2,4 kHz; този сигнал се прибавя към сигнала MPX преди честотната модулация.</w:t>
      </w:r>
    </w:p>
    <w:p>
      <w:pPr>
        <w:pStyle w:val="Tent02pril"/>
        <w:pBdr>
          <w:top w:val="nil"/>
        </w:pBdr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Системата RDS е самостоятелна относно информационното съдържание и изисква лицензиране съвместно с основната радиопрограма.</w:t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Р 03.</w:t>
        <w:tab/>
        <w:t>Изисквания към звуковата режисура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искванията към звуковата режисура се отнасят в голяма степен до осигуряване на работа в границите на технологичните параметри и особено по Р 02, т. 9, и влияят пряко върху художественото въздействие и информационния ефект на програмите; тези изисквания не са предмет на нормиране по Р 01 и се постигнат в зависимост от индивидуалната квалификация на звукооператорите.</w:t>
      </w:r>
    </w:p>
    <w:p>
      <w:pPr>
        <w:pStyle w:val="Ras"/>
        <w:spacing w:before="0" w:after="4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Р 03.1.</w:t>
        <w:tab/>
      </w:r>
      <w:r>
        <w:rPr>
          <w:sz w:val="24"/>
          <w:lang w:val="bg-BG"/>
        </w:rPr>
        <w:t xml:space="preserve">Технологични ограничения </w:t>
      </w:r>
    </w:p>
    <w:p>
      <w:pPr>
        <w:pStyle w:val="Tent02pril"/>
        <w:rPr/>
      </w:pPr>
      <w:r>
        <w:rPr>
          <w:rFonts w:cs="HebarU" w:ascii="HebarU" w:hAnsi="HebarU"/>
          <w:sz w:val="24"/>
          <w:lang w:val="bg-BG"/>
        </w:rPr>
        <w:t>1.</w:t>
        <w:tab/>
        <w:t>Нивото на звуковите сигнали се поддържа под границата + 6 dB (1,55 V/600 </w:t>
      </w:r>
      <w:r>
        <w:rPr>
          <w:rFonts w:eastAsia="Symbol" w:cs="Symbol" w:ascii="Symbol" w:hAnsi="Symbol"/>
          <w:sz w:val="24"/>
          <w:lang w:val="bg-BG"/>
        </w:rPr>
        <w:t></w:t>
      </w:r>
      <w:r>
        <w:rPr>
          <w:rFonts w:cs="HebarU" w:ascii="HebarU" w:hAnsi="HebarU"/>
          <w:sz w:val="24"/>
          <w:lang w:val="bg-BG"/>
        </w:rPr>
        <w:t>) за осигуряване на параметрите по Р 02.1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Прилагането на автоматично ограничаване на нивото чрез ограничители (лимитери) не се препоръчва поради възможност за нарушаване на изискванията по Р 02.1,т. 1 и 3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.</w:t>
        <w:tab/>
        <w:t xml:space="preserve">Балансиране на нивата музика - дикторски говор да се извършва по перцептивност (аудиобаланс на физиологически енергиен принцип), което се различава от балансиране по електрически нива. </w:t>
      </w:r>
    </w:p>
    <w:p>
      <w:pPr>
        <w:pStyle w:val="Tentpri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/>
          <w:i/>
          <w:sz w:val="24"/>
          <w:lang w:val="bg-BG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Р 04.</w:t>
        <w:tab/>
        <w:t xml:space="preserve">Технологични характеристики </w:t>
        <w:br/>
        <w:t>на производствените мощности</w:t>
      </w:r>
    </w:p>
    <w:p>
      <w:pPr>
        <w:pStyle w:val="Ras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Р 04.1.</w:t>
      </w:r>
      <w:r>
        <w:rPr>
          <w:sz w:val="24"/>
          <w:lang w:val="bg-BG"/>
        </w:rPr>
        <w:tab/>
        <w:t>Използваните устройства за създаване на радиопрограми отговарят на следните характеристики: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Микрофони от клас професионални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Звукозаписващи устройства от клас професионални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Звукообработващи устройства (смесители и др.) от клас професионални и/или полупрофесионални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Цифрови устройства от клас професионални и полупрофесионални с компресия до 1:4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За висококачествена музикална продукция се препоръчва некомпресиран сигнал (Wave Fail);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</w:t>
        <w:tab/>
        <w:t>Системи за автоматизирано водене и производство на радиопрограмите (сървърни мрежи) на формат МР3 и компресия до 1:4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</w:t>
        <w:tab/>
        <w:t>Репортажна техника от клас професионални или полупрофесионални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pril"/>
        <w:tabs>
          <w:tab w:val="left" w:pos="1320" w:leader="none"/>
          <w:tab w:val="left" w:pos="2160" w:leader="none"/>
        </w:tabs>
        <w:ind w:left="1320" w:hanging="1320"/>
        <w:rPr/>
      </w:pPr>
      <w:r>
        <w:rPr>
          <w:b/>
          <w:sz w:val="24"/>
          <w:lang w:val="bg-BG"/>
        </w:rPr>
        <w:t>ЗАБЕЛЕЖКА.</w:t>
        <w:tab/>
      </w:r>
      <w:r>
        <w:rPr>
          <w:sz w:val="24"/>
          <w:lang w:val="bg-BG"/>
        </w:rPr>
        <w:t>Текстовете, дадени с курсив и с намален размер, имат информационен и/или препоръчителен характер.</w:t>
      </w:r>
    </w:p>
    <w:p>
      <w:pPr>
        <w:pStyle w:val="Tentpril"/>
        <w:pBdr>
          <w:top w:val="single" w:sz="4" w:space="1" w:color="000000"/>
        </w:pBdr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Glava"/>
        <w:spacing w:lineRule="atLeast" w:line="374"/>
        <w:ind w:left="0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ИСКВАНИЯ КЪМ ТЕХНИЧЕСКОТО КАЧЕСТВО </w:t>
        <w:br/>
        <w:t xml:space="preserve">НА СЪЗДАВАНИТЕ ТЕЛЕВИЗИОННИ ПРОГРАМИ, </w:t>
        <w:br/>
        <w:t xml:space="preserve">РАЗПРОСТРАНЯВАНИ ЧРЕЗ НАЗЕМНО РАДИОРАЗПРЪСКВАНЕ, </w:t>
        <w:br/>
        <w:t xml:space="preserve">ПО КАБЕЛЕН ИЛИ СПЪТНИКОВ ТЕХНИЧЕСКИ НАЧИН, </w:t>
        <w:br/>
        <w:t xml:space="preserve">съгласно Чл. 33, т. 10 </w:t>
        <w:br/>
        <w:t>от зАКОНА ЗА РАДИОТО И ТЕЛЕВИЗИЯТА</w:t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ab/>
        <w:t>Тези изисквания се отнасят до аналогово телевизионно разпръскване.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Т 01.</w:t>
        <w:tab/>
        <w:t>Стандартизация</w:t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  <w:t>Телевизионните радиоразпръсквателни оператори могат да използват технически средства за производство на радиопрограми, които са в съответствие с изискванията на следните стандарти, препоръки и документи:</w:t>
      </w:r>
    </w:p>
    <w:p>
      <w:pPr>
        <w:pStyle w:val="Ras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Ras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April"/>
        <w:spacing w:before="0" w:after="0"/>
        <w:rPr>
          <w:sz w:val="24"/>
          <w:lang w:val="bg-BG"/>
        </w:rPr>
      </w:pPr>
      <w:r>
        <w:rPr>
          <w:sz w:val="24"/>
          <w:lang w:val="bg-BG"/>
        </w:rPr>
        <w:t>1.</w:t>
        <w:tab/>
        <w:t>БДС 4616 - 84 „Радиоразпръскване на УКВ - ЧМ. Основни параметри“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2.</w:t>
        <w:tab/>
        <w:t>БДС ETS 300 384 „Устройства радиопредавателни. Предаватели за УКВ -ЧМ Звуково радиоразпръскване (1996)“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3.</w:t>
        <w:tab/>
        <w:t>БДС 17224 - 96 „Системи за телевизионно разпръскване. Основни параметри Я 30“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4.</w:t>
        <w:tab/>
        <w:t>БДС 17104 - 90 „Система за допълнителна информация ТЕЛЕТЕКСТ“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5.</w:t>
        <w:tab/>
        <w:t>Препоръки и документи на ITU - R и ETSI използвани в упоменатите БДС.</w:t>
      </w:r>
    </w:p>
    <w:p>
      <w:pPr>
        <w:pStyle w:val="TentApril"/>
        <w:rPr>
          <w:sz w:val="24"/>
          <w:lang w:val="bg-BG"/>
        </w:rPr>
      </w:pPr>
      <w:r>
        <w:rPr>
          <w:sz w:val="24"/>
          <w:lang w:val="bg-BG"/>
        </w:rPr>
        <w:t>6.</w:t>
        <w:tab/>
        <w:t>EBU/SMPTE „Заключителен доклад за хармонизация на стандартите за обмен на телевизионни програмни материали във форма на цифрови данни“ – август 1998 г.</w:t>
      </w:r>
    </w:p>
    <w:p>
      <w:pPr>
        <w:pStyle w:val="Tentpril"/>
        <w:spacing w:before="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Т 02.</w:t>
        <w:tab/>
        <w:t>Основни изисквания за качество на сигналите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сновни параметри на сигналите, които влияят пряко върху техническото качество на програмите:</w:t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Ras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00pril"/>
        <w:rPr>
          <w:sz w:val="24"/>
          <w:u w:val="single"/>
          <w:lang w:val="bg-BG"/>
        </w:rPr>
      </w:pPr>
      <w:r>
        <w:rPr>
          <w:b/>
          <w:sz w:val="24"/>
          <w:lang w:val="bg-BG"/>
        </w:rPr>
        <w:t>Т 02.1.</w:t>
      </w:r>
      <w:r>
        <w:rPr>
          <w:sz w:val="24"/>
          <w:lang w:val="bg-BG"/>
        </w:rPr>
        <w:tab/>
        <w:t xml:space="preserve">Основни параметри на композитния телевизионен сигнал 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Телевизионни аналогови композитни сигнали от ниво източник (вход за: видеокамера, видеомагнетофон, смесител, DVD, системен кодер, инсъртър, електронни ефекти, видеопамет, видеосървър и др.) до изхода на студийния комплекс.</w:t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Ras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02pril"/>
        <w:spacing w:before="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Система за телевизионно разпръскване - за цветност, съвместими с монохромна (черно-бяла) телевизия - PAL по един от стандартите В, B1, D, K; допуска се да продължи излъч</w:t>
        <w:softHyphen/>
        <w:t>ване на сигнали, кодирани по системата SECAM D или K от съществуващи станции/мре</w:t>
        <w:softHyphen/>
        <w:t xml:space="preserve">жи излъчващи по тази система [3]. 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Основни характеристики на видеосигнала: ниво на гасящите импулси 0%, ниво бяло 100%, ниво на синхронизиращите импулси - 43%, базова ширина на честотната лента на видеосигнала - 5 MHz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 xml:space="preserve">Основни характеристики на сигнала за синхронизация [3]: </w:t>
      </w:r>
    </w:p>
    <w:p>
      <w:pPr>
        <w:pStyle w:val="Tent03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softHyphen/>
        <w:tab/>
        <w:t>размах на синхронизиращия сигнал - 30% от максималния размах на композитния сигнал;</w:t>
      </w:r>
    </w:p>
    <w:p>
      <w:pPr>
        <w:pStyle w:val="Tent03pril"/>
        <w:rPr/>
      </w:pPr>
      <w:r>
        <w:rPr>
          <w:rFonts w:cs="HebarU" w:ascii="HebarU" w:hAnsi="HebarU"/>
          <w:sz w:val="24"/>
          <w:lang w:val="bg-BG"/>
        </w:rPr>
        <w:softHyphen/>
        <w:tab/>
        <w:t>редова синхронизация: номинален период на редовете (Н) 64 µS, продължителност 4,7 ± 0,2 µS, продължителност на бърст 2,25 ± 0,23 µS, интервал между началото на синхронизиращия импулс и началото на бърст (подносеща SECAM) 5,6 ± 0,1 µS (± 0,23 µS), продължителност на редовия гасящ импулс (а) 12 </w:t>
      </w:r>
      <w:r>
        <w:rPr>
          <w:rFonts w:cs="HebarU" w:ascii="HebarU" w:hAnsi="HebarU"/>
          <w:position w:val="6"/>
          <w:sz w:val="24"/>
          <w:lang w:val="bg-BG"/>
        </w:rPr>
        <w:t>+0,0</w:t>
      </w:r>
      <w:r>
        <w:rPr>
          <w:rFonts w:cs="HebarU" w:ascii="HebarU" w:hAnsi="HebarU"/>
          <w:position w:val="-6"/>
          <w:sz w:val="24"/>
          <w:lang w:val="bg-BG"/>
        </w:rPr>
        <w:noBreakHyphen/>
        <w:t>0,3 </w:t>
      </w:r>
      <w:r>
        <w:rPr>
          <w:rFonts w:cs="HebarU" w:ascii="HebarU" w:hAnsi="HebarU"/>
          <w:sz w:val="24"/>
          <w:lang w:val="bg-BG"/>
        </w:rPr>
        <w:t>µS.</w:t>
      </w:r>
    </w:p>
    <w:p>
      <w:pPr>
        <w:pStyle w:val="Tent03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softHyphen/>
        <w:tab/>
        <w:t xml:space="preserve">кадрова синхронизация: период на полукадрите 20 µS, продължителност на кадровия синхронизиращ импулс 2,5 Н, продължителност на кадровия гасящ импулс 25Н+а. 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 xml:space="preserve">Основни характеристики на сигнала за цветност [3]: </w:t>
      </w:r>
    </w:p>
    <w:p>
      <w:pPr>
        <w:pStyle w:val="Tent03pril"/>
        <w:rPr/>
      </w:pPr>
      <w:r>
        <w:rPr>
          <w:rFonts w:cs="HebarU" w:ascii="HebarU" w:hAnsi="HebarU"/>
          <w:sz w:val="24"/>
          <w:lang w:val="bg-BG"/>
        </w:rPr>
        <w:softHyphen/>
        <w:tab/>
      </w:r>
      <w:r>
        <w:rPr>
          <w:rFonts w:cs="HebarU" w:ascii="HebarU" w:hAnsi="HebarU"/>
          <w:b/>
          <w:sz w:val="24"/>
          <w:lang w:val="bg-BG"/>
        </w:rPr>
        <w:t>PAL: </w:t>
      </w:r>
      <w:r>
        <w:rPr>
          <w:rFonts w:cs="HebarU" w:ascii="HebarU" w:hAnsi="HebarU"/>
          <w:sz w:val="24"/>
          <w:lang w:val="bg-BG"/>
        </w:rPr>
        <w:t>номинална стойност на честотата на подносещия сигнал 4 433 618,75 ± 5 Hz, широчина на страничните честотни ленти на сигнала за цветност (PAL) + 570 - 1300 КHz, несъвпадение на сигналите на яркостта и цветността 0,05 µS;</w:t>
      </w:r>
    </w:p>
    <w:p>
      <w:pPr>
        <w:pStyle w:val="Tent03pril"/>
        <w:rPr/>
      </w:pPr>
      <w:r>
        <w:rPr>
          <w:rFonts w:cs="HebarU" w:ascii="HebarU" w:hAnsi="HebarU"/>
          <w:sz w:val="24"/>
          <w:lang w:val="bg-BG"/>
        </w:rPr>
        <w:softHyphen/>
        <w:tab/>
      </w:r>
      <w:r>
        <w:rPr>
          <w:rFonts w:cs="HebarU" w:ascii="HebarU" w:hAnsi="HebarU"/>
          <w:b/>
          <w:sz w:val="24"/>
          <w:lang w:val="bg-BG"/>
        </w:rPr>
        <w:t>SECAM:</w:t>
      </w:r>
      <w:r>
        <w:rPr>
          <w:rFonts w:cs="HebarU" w:ascii="HebarU" w:hAnsi="HebarU"/>
          <w:sz w:val="24"/>
          <w:lang w:val="bg-BG"/>
        </w:rPr>
        <w:t> номинална честота на подносещия сигнал f</w:t>
      </w:r>
      <w:r>
        <w:rPr>
          <w:rFonts w:cs="HebarU" w:ascii="HebarU" w:hAnsi="HebarU"/>
          <w:position w:val="-6"/>
          <w:sz w:val="24"/>
          <w:lang w:val="bg-BG"/>
        </w:rPr>
        <w:t>OR </w:t>
      </w:r>
      <w:r>
        <w:rPr>
          <w:rFonts w:cs="HebarU" w:ascii="HebarU" w:hAnsi="HebarU"/>
          <w:sz w:val="24"/>
          <w:lang w:val="bg-BG"/>
        </w:rPr>
        <w:t>= 4 406 250 ± 2000 Hz, f</w:t>
      </w:r>
      <w:r>
        <w:rPr>
          <w:rFonts w:cs="HebarU" w:ascii="HebarU" w:hAnsi="HebarU"/>
          <w:position w:val="-6"/>
          <w:sz w:val="24"/>
          <w:lang w:val="bg-BG"/>
        </w:rPr>
        <w:t>OB </w:t>
      </w:r>
      <w:r>
        <w:rPr>
          <w:rFonts w:cs="HebarU" w:ascii="HebarU" w:hAnsi="HebarU"/>
          <w:sz w:val="24"/>
          <w:lang w:val="bg-BG"/>
        </w:rPr>
        <w:t>= 4 250 000 ± 2000 Hz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2.2.</w:t>
        <w:tab/>
      </w:r>
      <w:r>
        <w:rPr>
          <w:sz w:val="24"/>
          <w:lang w:val="bg-BG"/>
        </w:rPr>
        <w:t>Параметри на звуковия сигнал - ниска честота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Звукови електрически сигнали от ниво източник (вход за: микрофон, видеомагнетофон, магнетофон, CD, DVD, сървър и др.) до изхода на студийния комплекс. Тези параметри не се отнасят до сигнали от телефонни линии и репортажна техника.</w:t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2pril"/>
        <w:spacing w:before="0" w:after="0"/>
        <w:rPr/>
      </w:pPr>
      <w:r>
        <w:rPr>
          <w:rFonts w:cs="HebarU" w:ascii="HebarU" w:hAnsi="HebarU"/>
          <w:sz w:val="24"/>
          <w:lang w:val="bg-BG"/>
        </w:rPr>
        <w:t>1.</w:t>
        <w:tab/>
        <w:t xml:space="preserve">Нелинейни изкривявания - по-малки от 0,3% за честоти от 40 Hz до 15 kHz при номинално ниво на сигналите на изхода +6 dB (0 dB = 0,775 V/600 </w:t>
      </w:r>
      <w:r>
        <w:rPr>
          <w:rFonts w:eastAsia="Symbol" w:cs="Symbol" w:ascii="Symbol" w:hAnsi="Symbol"/>
          <w:sz w:val="24"/>
          <w:lang w:val="bg-BG"/>
        </w:rPr>
        <w:t></w:t>
      </w:r>
      <w:r>
        <w:rPr>
          <w:rFonts w:cs="HebarU" w:ascii="HebarU" w:hAnsi="HebarU"/>
          <w:sz w:val="24"/>
          <w:lang w:val="bg-BG"/>
        </w:rPr>
        <w:t>)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Отношение сигнал/шум (S/N) по-добро от 72 dB (претеглен) [2]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Линейни изкривявания (неравномерност на честотната характеристика) от 40 Hz до 15 kHz, отнесени към 1000 Hz, по-малки от ± 1 dB [1]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 xml:space="preserve">Изкривяванията по т. 1 и 3 имат пряко влияние върху верността на възпроизвеждане на предаваното звуково събитие, съответно върху крайния ефект на приеманата радиопрограма. (Това важи особено силно за висококачествени музикални програми, напр. симфонични концерти с голяма звукова динамика). </w:t>
      </w:r>
    </w:p>
    <w:p>
      <w:pPr>
        <w:pStyle w:val="Tent02pril"/>
        <w:spacing w:before="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За телевизионни програми със стереозвук преслушването между двата звукови стерео</w:t>
        <w:softHyphen/>
        <w:t>канала (L, R) да бъде по-малко от - 46 dB в обхват от 100 Hz до 5 kHz, a извън този обхват е допустимо да нараства до 6 dB на октава [2]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2.3.</w:t>
        <w:tab/>
      </w:r>
      <w:r>
        <w:rPr>
          <w:sz w:val="24"/>
          <w:lang w:val="bg-BG"/>
        </w:rPr>
        <w:t>Сигнали за допълнителна информация (ако се въвеждат в изхода на студийния комплекс)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Сигнали за ТЕЛЕТЕКСТ съгласно БДС 17104 - 90 (ниво 1,5) [4].</w:t>
      </w:r>
    </w:p>
    <w:p>
      <w:pPr>
        <w:pStyle w:val="Ras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Допуска се използването на графично подобрен ТЕЛЕТЕКСТ - ниво 2,5 (предмет на актуализиране на БДС)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Сигнали за идентификация на източника на програмата се предават в редове 16 и 329 [3]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Еталонни сигнали за честота и време съгласно БДС 17224 - 96 [3]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2.4.</w:t>
      </w:r>
      <w:r>
        <w:rPr>
          <w:sz w:val="24"/>
          <w:lang w:val="bg-BG"/>
        </w:rPr>
        <w:tab/>
        <w:t>Контрол на качеството по време на предаване (ако са въведени изпитва</w:t>
        <w:softHyphen/>
        <w:t>телни сигнали в изхода на студийния комплекс)</w:t>
      </w:r>
    </w:p>
    <w:p>
      <w:pPr>
        <w:pStyle w:val="Tent02pril"/>
        <w:spacing w:lineRule="atLeast" w:line="28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Контролът по време на предаване се осъществява посредством изпитвателни сигнали съгласно БДС 17224 - 99 [3]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00pril"/>
        <w:rPr>
          <w:sz w:val="24"/>
          <w:u w:val="single"/>
          <w:lang w:val="bg-BG"/>
        </w:rPr>
      </w:pPr>
      <w:r>
        <w:rPr>
          <w:b/>
          <w:sz w:val="24"/>
          <w:lang w:val="bg-BG"/>
        </w:rPr>
        <w:t>Т 02.5.</w:t>
      </w:r>
      <w:r>
        <w:rPr>
          <w:sz w:val="24"/>
          <w:lang w:val="bg-BG"/>
        </w:rPr>
        <w:tab/>
        <w:t>Високочестотни телевизионни канали [3]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Формирането на комплексния сигнал композитен видеосигнал / звуков FM сигнал за излъчване се извършва в предавателния блок на телевизионната станция. НСРТ следи параметрите на излъчваните високочестотни сигнали, доколкото се отнасят до съответствие със стандартните характеристики на телевизионните приемници.</w:t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2pril"/>
        <w:pBdr>
          <w:top w:val="single" w:sz="2" w:space="0" w:color="000000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</w:t>
        <w:tab/>
        <w:t>Нискочестотните сигнали могат да се излъчват в телевизионните канали по стандартите В, B1 и G за система PAL и по стандартите D и K за система SECAM.</w:t>
      </w:r>
    </w:p>
    <w:p>
      <w:pPr>
        <w:pStyle w:val="Tent02pril"/>
        <w:pBdr>
          <w:top w:val="single" w:sz="2" w:space="0" w:color="000000"/>
        </w:pBdr>
        <w:spacing w:before="2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.</w:t>
        <w:tab/>
        <w:t xml:space="preserve">Номинална честотна лента на радиоразпръсквателния канал 7 и 8 MHz. 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</w:t>
        <w:tab/>
        <w:t>Честотното отстояние между честотата на носещите сигнали за видео и звук трябва да бъдат:</w:t>
      </w:r>
    </w:p>
    <w:p>
      <w:pPr>
        <w:pStyle w:val="Tent03pri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softHyphen/>
        <w:tab/>
        <w:t>стандарти В. B1, G </w:t>
        <w:softHyphen/>
        <w:t> 5,5 ± 0,001 МHz;</w:t>
      </w:r>
    </w:p>
    <w:p>
      <w:pPr>
        <w:pStyle w:val="Tent03pri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softHyphen/>
        <w:tab/>
        <w:t>стандарти D, K  </w:t>
        <w:softHyphen/>
        <w:t> 6,5 ± 0,001 MHz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4.</w:t>
        <w:tab/>
        <w:t>Корекция на звуковия сигнал преди честотната модулация 50 µS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5.</w:t>
        <w:tab/>
        <w:t>Честотна девиация на подносещата честота за звук ± 50 kHz.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lang w:val="bg-BG" w:eastAsia="en-US"/>
        </w:rPr>
      </w:pPr>
      <w:r>
        <w:rPr>
          <w:rFonts w:cs="HebarU" w:ascii="HebarU" w:hAnsi="HebarU"/>
          <w:i/>
          <w:sz w:val="24"/>
          <w:lang w:val="bg-BG" w:eastAsia="en-US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Т 03.</w:t>
        <w:tab/>
        <w:t>Оперативна режисура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искванията към оперативната режисура видео и звук се отнасят в голяма степен до осигуряване на работа в границите на технологичните параметри по Т 02. 1, т. 5, Т 02.2, т.1, Т 02. 3, т. 3, Т 02. 3, т. 7.</w:t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3.1.</w:t>
      </w:r>
      <w:r>
        <w:rPr>
          <w:sz w:val="24"/>
          <w:lang w:val="bg-BG"/>
        </w:rPr>
        <w:tab/>
        <w:t>Изисквания към видеорежисурата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Нивото на телевизионните сигнали се поддържа в границите на предвиденото в Т 02.1, т. 2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Това изискване е от особено значение за станции, работещи по SECAM, където апаратното ограничаване на сигнала води до специфични компрометиращи картината артефакти.</w:t>
      </w:r>
    </w:p>
    <w:p>
      <w:pPr>
        <w:pStyle w:val="Tent02pril"/>
        <w:rPr/>
      </w:pPr>
      <w:r>
        <w:rPr>
          <w:rFonts w:cs="HebarU" w:ascii="HebarU" w:hAnsi="HebarU"/>
          <w:sz w:val="24"/>
          <w:lang w:val="bg-BG"/>
        </w:rPr>
        <w:t>2.</w:t>
        <w:tab/>
        <w:t>Телевизионните камери работят в режим, съответстващ на цветовата температура на заснеманата сцена - външни дневни снимки при 6000</w:t>
      </w:r>
      <w:r>
        <w:rPr>
          <w:rFonts w:cs="HebarU" w:ascii="HebarU" w:hAnsi="HebarU"/>
          <w:position w:val="7"/>
          <w:sz w:val="24"/>
          <w:lang w:val="bg-BG"/>
        </w:rPr>
        <w:t>о</w:t>
      </w:r>
      <w:r>
        <w:rPr>
          <w:rFonts w:cs="HebarU" w:ascii="HebarU" w:hAnsi="HebarU"/>
          <w:sz w:val="24"/>
          <w:lang w:val="bg-BG"/>
        </w:rPr>
        <w:t>К, вътрешни/студио при 3200</w:t>
      </w:r>
      <w:r>
        <w:rPr>
          <w:rFonts w:cs="HebarU" w:ascii="HebarU" w:hAnsi="HebarU"/>
          <w:position w:val="7"/>
          <w:sz w:val="24"/>
          <w:lang w:val="bg-BG"/>
        </w:rPr>
        <w:t>о</w:t>
      </w:r>
      <w:r>
        <w:rPr>
          <w:rFonts w:cs="HebarU" w:ascii="HebarU" w:hAnsi="HebarU"/>
          <w:sz w:val="24"/>
          <w:lang w:val="bg-BG"/>
        </w:rPr>
        <w:t>К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</w:t>
        <w:tab/>
        <w:t>При транскодиране на филми (особено от оригинал по система NTSC) и прехвърляне от филмова лента при необходимост да се оптимизира режисьорски цветовият сюжет, съответно да се коригира средната яркост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4.</w:t>
        <w:tab/>
        <w:t>При оформяне на телевизионни постановки в студио чрез растри, пана с ортогонални или хоризонтални и слабо наклонени структури е възможно възникване на компроме</w:t>
        <w:softHyphen/>
        <w:t xml:space="preserve">тиращи телевизионната картина системни артефакти. Система SECAM е особено чувствителна към такива структури, включително към високи стойности на яркостния и цветовия контраст. 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5.</w:t>
        <w:tab/>
        <w:t>При представяне на фини еднообразни цветни структури (напр. от вида “пепит”) да се избягват високи цветови стойности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</w:t>
        <w:tab/>
        <w:t xml:space="preserve">При композиране на електронно генерирани сюжети, графики, текстове и др. при висока цветова наситеност (достигащи 100 %) режисьорите следва да отчитат особеностите на използваната система за цветност за избягване на системни артефакти в областите на цветовите преходи. Това е в особена сила за SECAM, при която система да се избягва висока цветова наситеност. 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</w:t>
        <w:tab/>
        <w:t>За постигане на оптимален ефект при студийни сцени се осигурява необходимото, съобразено с телевизионната система (използваните телевизионни камери) студийно осветление. При панелни предавания от студио да се избягват тъмни фонове, като е препоръчително средната яркост да се поддържа над 45 % и повече.</w:t>
      </w:r>
    </w:p>
    <w:p>
      <w:pPr>
        <w:pStyle w:val="Tentpri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/>
          <w:i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3.2.</w:t>
      </w:r>
      <w:r>
        <w:rPr>
          <w:sz w:val="24"/>
          <w:lang w:val="bg-BG"/>
        </w:rPr>
        <w:tab/>
        <w:t>Изисквания към звуковата режисура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зискванията към звуковата режисура се отнасят в голяма степен до осигуряване на работа в границите на технологичните параметри по Т 02.2 и влияят пряко върху художественото въздействие и информационния ефект на програмите; тези изисквания не са предмет на нормиране по Т 02.2 и се постигнат в зависимост от индивидуалната квалификация на звукооператорите.</w:t>
      </w:r>
    </w:p>
    <w:p>
      <w:pPr>
        <w:pStyle w:val="Tentpri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Ras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nt02pril"/>
        <w:spacing w:before="0" w:after="0"/>
        <w:rPr/>
      </w:pPr>
      <w:r>
        <w:rPr>
          <w:rFonts w:cs="HebarU" w:ascii="HebarU" w:hAnsi="HebarU"/>
          <w:sz w:val="24"/>
          <w:lang w:val="bg-BG"/>
        </w:rPr>
        <w:t>1.</w:t>
        <w:tab/>
        <w:t>Нивото на звуковите сигнали се поддържа под границата + 6 dB (1,55 V/600 </w:t>
      </w:r>
      <w:r>
        <w:rPr>
          <w:rFonts w:eastAsia="Symbol" w:cs="Symbol" w:ascii="Symbol" w:hAnsi="Symbol"/>
          <w:sz w:val="24"/>
          <w:lang w:val="bg-BG"/>
        </w:rPr>
        <w:t></w:t>
      </w:r>
      <w:r>
        <w:rPr>
          <w:rFonts w:cs="HebarU" w:ascii="HebarU" w:hAnsi="HebarU"/>
          <w:sz w:val="24"/>
          <w:lang w:val="bg-BG"/>
        </w:rPr>
        <w:t>) за осигуряване на параметрите по Т 02.2.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2pril"/>
        <w:pBdr>
          <w:top w:val="nil"/>
        </w:pBdr>
        <w:spacing w:before="0" w:after="0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ab/>
        <w:t>Прилагането на автоматично ограничаване на нивото чрез ограничители (лимитери) не се препоръчва поради възможност за нарушаване на изискванията по Т 02.2 - т. 1 и 3.</w:t>
      </w:r>
    </w:p>
    <w:p>
      <w:pPr>
        <w:pStyle w:val="Tent02pril"/>
        <w:pBdr>
          <w:top w:val="single" w:sz="2" w:space="0" w:color="000000"/>
        </w:pBdr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.</w:t>
        <w:tab/>
        <w:t>Балансиране на нивата музика - дикторски говор да се извършва по перцептивност (аудиобаланс на физиологически енергиен принцип), което се различава от балансиране по електрически нива.</w:t>
      </w:r>
    </w:p>
    <w:p>
      <w:pPr>
        <w:pStyle w:val="Tentpril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/>
          <w:i/>
          <w:sz w:val="24"/>
          <w:lang w:val="bg-BG"/>
        </w:rPr>
      </w:r>
    </w:p>
    <w:p>
      <w:pPr>
        <w:pStyle w:val="Glava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  <w:t>Т 04.</w:t>
        <w:tab/>
        <w:t>Технологични характеристики на производствените мощности</w:t>
      </w:r>
    </w:p>
    <w:p>
      <w:pPr>
        <w:pStyle w:val="Ras"/>
        <w:spacing w:before="0" w:after="40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Ras"/>
        <w:spacing w:before="0" w:after="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4.1.</w:t>
      </w:r>
      <w:r>
        <w:rPr>
          <w:sz w:val="24"/>
          <w:lang w:val="bg-BG"/>
        </w:rPr>
        <w:tab/>
        <w:t>Използвани устройства за създаване на телевизионни програми – видеотракт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Телевизионни камери студийни от клас професионални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Репортажни камкордери от клас професионални и полупрофесионални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Видеообработващи устройства (смесители, комутатори, устройства за монтаж и aидеоефекти и др.) от клас професионални (честотна лента на сигнала за яркост не по малка от 5 MHz)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Устройства за видеозапис от клас професионални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</w:t>
        <w:tab/>
        <w:t>При цифрови устройства от т. 1, 2, 3 и 4 да се използват дискретизиращи структури, както следва:</w:t>
      </w:r>
    </w:p>
    <w:p>
      <w:pPr>
        <w:pStyle w:val="Tent03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</w:t>
        <w:tab/>
        <w:t>4:2:2 с фиксирсна скорост на данните 50 Mbit/s и вътрешно кадрово кодиране [6];</w:t>
      </w:r>
    </w:p>
    <w:p>
      <w:pPr>
        <w:pStyle w:val="Tent03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</w:t>
        <w:tab/>
        <w:t>4:1:1 с фиксирсна скорост на данните 25 Mbit/s и вътрешно кадрово кодиране [6];</w:t>
      </w:r>
    </w:p>
    <w:p>
      <w:pPr>
        <w:pStyle w:val="Tent03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</w:t>
        <w:tab/>
        <w:t>4:2:0 с фиксирсна скорост на данните 25 Mbit/s могат да се използва ограничено за специални приложения [6].</w:t>
      </w:r>
    </w:p>
    <w:p>
      <w:pPr>
        <w:pStyle w:val="Tent02pril"/>
        <w:rPr/>
      </w:pPr>
      <w:r>
        <w:rPr>
          <w:rFonts w:cs="HebarU" w:ascii="HebarU" w:hAnsi="HebarU"/>
          <w:sz w:val="24"/>
          <w:lang w:val="bg-BG"/>
        </w:rPr>
        <w:t>6.</w:t>
        <w:tab/>
        <w:t xml:space="preserve">При автоматизирани системи за реализация на телевизионната програма посредством видеосървъри може да се прилага </w:t>
      </w:r>
      <w:r>
        <w:rPr>
          <w:rFonts w:cs="HebarU" w:ascii="HebarU" w:hAnsi="HebarU"/>
          <w:i/>
          <w:sz w:val="24"/>
          <w:lang w:val="bg-BG"/>
        </w:rPr>
        <w:t xml:space="preserve">MPEG-2 </w:t>
      </w:r>
      <w:r>
        <w:rPr>
          <w:rFonts w:cs="HebarU" w:ascii="HebarU" w:hAnsi="HebarU"/>
          <w:i/>
          <w:sz w:val="24"/>
          <w:u w:val="single"/>
          <w:lang w:val="bg-BG"/>
        </w:rPr>
        <w:t>MP@ML</w:t>
      </w:r>
      <w:r>
        <w:rPr>
          <w:rFonts w:cs="HebarU" w:ascii="HebarU" w:hAnsi="HebarU"/>
          <w:sz w:val="24"/>
          <w:lang w:val="bg-BG"/>
        </w:rPr>
        <w:t xml:space="preserve"> 4:2:0.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</w:t>
        <w:tab/>
        <w:t>Oтношение сигнал/шум за целия тракт до изхода на студийния комплекс не по-малко от 46 dB.</w:t>
      </w:r>
    </w:p>
    <w:p>
      <w:pPr>
        <w:pStyle w:val="Tentpri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Tent00pril"/>
        <w:rPr/>
      </w:pPr>
      <w:r>
        <w:rPr>
          <w:b/>
          <w:sz w:val="24"/>
          <w:lang w:val="bg-BG"/>
        </w:rPr>
        <w:t>Т 04.2.</w:t>
      </w:r>
      <w:r>
        <w:rPr>
          <w:sz w:val="24"/>
          <w:lang w:val="bg-BG"/>
        </w:rPr>
        <w:tab/>
        <w:t>Използваните звукови устройства за създаване на телевизионни програми отговарят на следните характеристики: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Микрофони от клас професионални;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Звукозаписващи устройства от клас професионални;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Звукообработващи устройства (смесители и др.) от клас професионални и/или полупрофесионални;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Цифрови устройства от клас професионални и полупрофесионални с компресия до 1:4;</w:t>
      </w:r>
    </w:p>
    <w:p>
      <w:pPr>
        <w:pStyle w:val="Ras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03pril"/>
        <w:tabs>
          <w:tab w:val="clear" w:pos="1980"/>
        </w:tabs>
        <w:spacing w:before="80" w:after="0"/>
        <w:ind w:left="1701" w:hanging="16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За висококачествена музикална продукция да се прилага некомпресиран сигнал (Wave Fail);</w:t>
      </w:r>
    </w:p>
    <w:p>
      <w:pPr>
        <w:pStyle w:val="Tent02pri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</w:t>
        <w:tab/>
        <w:t>Репортажна техника от клас професионални или полупрофесионални.</w:t>
      </w:r>
    </w:p>
    <w:p>
      <w:pPr>
        <w:pStyle w:val="Tentpril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Tentpril"/>
        <w:tabs>
          <w:tab w:val="left" w:pos="1320" w:leader="none"/>
          <w:tab w:val="left" w:pos="2160" w:leader="none"/>
        </w:tabs>
        <w:ind w:left="1320" w:hanging="1320"/>
        <w:rPr/>
      </w:pPr>
      <w:r>
        <w:rPr>
          <w:b/>
          <w:sz w:val="24"/>
          <w:lang w:val="bg-BG"/>
        </w:rPr>
        <w:t>ЗАБЕЛЕЖКА.</w:t>
        <w:tab/>
      </w:r>
      <w:r>
        <w:rPr>
          <w:sz w:val="24"/>
          <w:lang w:val="bg-BG"/>
        </w:rPr>
        <w:t>Текстовете, дадени с курсив и с намален размер, имат информационен и/или препоръчителен характе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  <w:font w:name="Hebar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Normal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1134"/>
      <w:outlineLvl w:val="0"/>
    </w:pPr>
    <w:rPr>
      <w:rFonts w:ascii="NewSaturionModernCyr;Times New Roman" w:hAnsi="NewSaturionModernCyr;Times New Roman" w:cs="NewSaturionModernCyr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eastAsia="en-US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eastAsia="en-US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eastAsia="en-US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eastAsia="en-US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eastAsia="en-US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ent02">
    <w:name w:val="tent02"/>
    <w:basedOn w:val="Tent01"/>
    <w:qFormat/>
    <w:pPr>
      <w:pBdr>
        <w:top w:val="single" w:sz="2" w:space="0" w:color="000000"/>
      </w:pBdr>
      <w:tabs>
        <w:tab w:val="clear" w:pos="1200"/>
        <w:tab w:val="clear" w:pos="1500"/>
        <w:tab w:val="clear" w:pos="1800"/>
        <w:tab w:val="left" w:pos="1560" w:leader="none"/>
        <w:tab w:val="left" w:pos="1860" w:leader="none"/>
        <w:tab w:val="left" w:pos="6600" w:leader="none"/>
      </w:tabs>
      <w:ind w:left="1560" w:hanging="360"/>
    </w:pPr>
    <w:rPr>
      <w:rFonts w:ascii="HebarCond" w:hAnsi="HebarCond" w:cs="HebarCond"/>
      <w:sz w:val="22"/>
    </w:rPr>
  </w:style>
  <w:style w:type="paragraph" w:styleId="TentA">
    <w:name w:val="tent-A"/>
    <w:basedOn w:val="Tent"/>
    <w:qFormat/>
    <w:pPr>
      <w:pBdr>
        <w:top w:val="single" w:sz="2" w:space="0" w:color="000000"/>
      </w:pBdr>
      <w:tabs>
        <w:tab w:val="clear" w:pos="1500"/>
        <w:tab w:val="left" w:pos="840" w:leader="none"/>
        <w:tab w:val="left" w:pos="1200" w:leader="none"/>
        <w:tab w:val="left" w:pos="1560" w:leader="none"/>
      </w:tabs>
      <w:spacing w:lineRule="atLeast" w:line="256" w:before="40" w:after="0"/>
      <w:ind w:left="840" w:hanging="360"/>
    </w:pPr>
    <w:rPr/>
  </w:style>
  <w:style w:type="paragraph" w:styleId="TentB">
    <w:name w:val="tent-B"/>
    <w:basedOn w:val="TentA"/>
    <w:qFormat/>
    <w:pPr>
      <w:pBdr>
        <w:top w:val="nil"/>
      </w:pBdr>
      <w:tabs>
        <w:tab w:val="clear" w:pos="840"/>
        <w:tab w:val="left" w:pos="1200" w:leader="none"/>
        <w:tab w:val="left" w:pos="1560" w:leader="none"/>
      </w:tabs>
      <w:spacing w:lineRule="atLeast" w:line="240"/>
      <w:ind w:left="1200" w:hanging="360"/>
    </w:pPr>
    <w:rPr>
      <w:rFonts w:ascii="HebarCond" w:hAnsi="HebarCond" w:cs="HebarCond"/>
    </w:rPr>
  </w:style>
  <w:style w:type="paragraph" w:styleId="TentC">
    <w:name w:val="tent-C"/>
    <w:basedOn w:val="TentB"/>
    <w:next w:val="TentB"/>
    <w:qFormat/>
    <w:pPr>
      <w:spacing w:before="60" w:after="0"/>
      <w:ind w:left="2160" w:hanging="960"/>
    </w:pPr>
    <w:rPr>
      <w:sz w:val="21"/>
    </w:rPr>
  </w:style>
  <w:style w:type="paragraph" w:styleId="Tent03">
    <w:name w:val="tent03"/>
    <w:basedOn w:val="Tent02"/>
    <w:qFormat/>
    <w:pPr>
      <w:pBdr>
        <w:top w:val="nil"/>
      </w:pBdr>
      <w:tabs>
        <w:tab w:val="clear" w:pos="1560"/>
        <w:tab w:val="clear" w:pos="6600"/>
        <w:tab w:val="left" w:pos="1860" w:leader="none"/>
        <w:tab w:val="left" w:pos="2160" w:leader="none"/>
      </w:tabs>
      <w:spacing w:lineRule="atLeast" w:line="230"/>
      <w:ind w:left="1860" w:hanging="300"/>
    </w:pPr>
    <w:rPr>
      <w:sz w:val="21"/>
    </w:rPr>
  </w:style>
  <w:style w:type="paragraph" w:styleId="Tabpod">
    <w:name w:val="tab-pod"/>
    <w:basedOn w:val="Normal"/>
    <w:next w:val="Tent03"/>
    <w:qFormat/>
    <w:pPr>
      <w:tabs>
        <w:tab w:val="clear" w:pos="720"/>
        <w:tab w:val="left" w:pos="1500" w:leader="none"/>
        <w:tab w:val="left" w:pos="1860" w:leader="none"/>
        <w:tab w:val="left" w:pos="8340" w:leader="none"/>
        <w:tab w:val="left" w:pos="8480" w:leader="none"/>
        <w:tab w:val="right" w:pos="9350" w:leader="none"/>
      </w:tabs>
      <w:spacing w:before="40" w:after="40"/>
      <w:ind w:left="1500" w:hanging="360"/>
      <w:jc w:val="both"/>
    </w:pPr>
    <w:rPr>
      <w:rFonts w:ascii="HebarCond" w:hAnsi="HebarCond" w:cs="HebarCond"/>
      <w:lang w:val="en-US" w:eastAsia="en-US"/>
    </w:rPr>
  </w:style>
  <w:style w:type="paragraph" w:styleId="TabRADIO">
    <w:name w:val="tab-RADIO"/>
    <w:basedOn w:val="Tabpod"/>
    <w:qFormat/>
    <w:pPr>
      <w:tabs>
        <w:tab w:val="clear" w:pos="1500"/>
        <w:tab w:val="clear" w:pos="1860"/>
        <w:tab w:val="clear" w:pos="8340"/>
        <w:tab w:val="clear" w:pos="8480"/>
        <w:tab w:val="left" w:pos="1560" w:leader="none"/>
        <w:tab w:val="left" w:pos="1800" w:leader="none"/>
        <w:tab w:val="left" w:pos="6900" w:leader="none"/>
        <w:tab w:val="right" w:pos="9350" w:leader="none"/>
      </w:tabs>
      <w:ind w:left="1560" w:hanging="300"/>
      <w:jc w:val="left"/>
    </w:pPr>
    <w:rPr/>
  </w:style>
  <w:style w:type="paragraph" w:styleId="Tabgl">
    <w:name w:val="tab-gl"/>
    <w:basedOn w:val="Normal"/>
    <w:next w:val="Tent02"/>
    <w:qFormat/>
    <w:pPr>
      <w:pBdr>
        <w:bottom w:val="single" w:sz="2" w:space="0" w:color="000000"/>
      </w:pBdr>
      <w:tabs>
        <w:tab w:val="clear" w:pos="720"/>
        <w:tab w:val="left" w:pos="1500" w:leader="none"/>
        <w:tab w:val="left" w:pos="1860" w:leader="none"/>
        <w:tab w:val="left" w:pos="8340" w:leader="none"/>
        <w:tab w:val="left" w:pos="8480" w:leader="none"/>
        <w:tab w:val="right" w:pos="9350" w:leader="none"/>
      </w:tabs>
      <w:spacing w:before="40" w:after="40"/>
      <w:ind w:left="1500" w:hanging="360"/>
      <w:jc w:val="both"/>
    </w:pPr>
    <w:rPr>
      <w:rFonts w:ascii="HebarCond" w:hAnsi="HebarCond" w:cs="HebarCond"/>
      <w:b/>
      <w:sz w:val="21"/>
      <w:lang w:val="en-US" w:eastAsia="en-US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eastAsia="en-US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eastAsia="en-US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HebarU" w:hAnsi="HebarU" w:eastAsia="Times New Roman" w:cs="HebarU"/>
      <w:color w:val="auto"/>
      <w:sz w:val="22"/>
      <w:szCs w:val="20"/>
      <w:lang w:val="en-US" w:eastAsia="en-US" w:bidi="hi-IN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Tentpril">
    <w:name w:val="tent-pril"/>
    <w:qFormat/>
    <w:pPr>
      <w:widowControl/>
      <w:tabs>
        <w:tab w:val="clear" w:pos="720"/>
        <w:tab w:val="left" w:pos="132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eastAsia="en-US" w:bidi="hi-IN"/>
    </w:rPr>
  </w:style>
  <w:style w:type="paragraph" w:styleId="TentApril">
    <w:name w:val="tent-A-pril"/>
    <w:qFormat/>
    <w:pPr>
      <w:widowControl/>
      <w:pBdr>
        <w:top w:val="single" w:sz="2" w:space="0" w:color="000000"/>
      </w:pBdr>
      <w:tabs>
        <w:tab w:val="clear" w:pos="720"/>
        <w:tab w:val="left" w:pos="840" w:leader="none"/>
        <w:tab w:val="left" w:pos="1200" w:leader="none"/>
        <w:tab w:val="left" w:pos="1560" w:leader="none"/>
      </w:tabs>
      <w:bidi w:val="0"/>
      <w:spacing w:lineRule="atLeast" w:line="256" w:before="40" w:after="0"/>
      <w:ind w:left="840" w:hanging="360"/>
      <w:jc w:val="both"/>
    </w:pPr>
    <w:rPr>
      <w:rFonts w:ascii="HebarU" w:hAnsi="HebarU" w:eastAsia="Times New Roman" w:cs="HebarU"/>
      <w:color w:val="auto"/>
      <w:sz w:val="22"/>
      <w:szCs w:val="20"/>
      <w:lang w:val="en-US" w:eastAsia="en-US" w:bidi="hi-IN"/>
    </w:rPr>
  </w:style>
  <w:style w:type="paragraph" w:styleId="Tent00pril">
    <w:name w:val="tent00-pril"/>
    <w:basedOn w:val="Tentpril"/>
    <w:qFormat/>
    <w:pPr>
      <w:spacing w:before="60" w:after="60"/>
      <w:ind w:left="1320" w:hanging="840"/>
    </w:pPr>
    <w:rPr>
      <w:sz w:val="23"/>
    </w:rPr>
  </w:style>
  <w:style w:type="paragraph" w:styleId="Tent01pril">
    <w:name w:val="tent01-pril"/>
    <w:qFormat/>
    <w:pPr>
      <w:widowControl/>
      <w:tabs>
        <w:tab w:val="clear" w:pos="720"/>
        <w:tab w:val="left" w:pos="1320" w:leader="none"/>
        <w:tab w:val="left" w:pos="1680" w:leader="none"/>
        <w:tab w:val="left" w:pos="1920" w:leader="none"/>
      </w:tabs>
      <w:bidi w:val="0"/>
      <w:spacing w:before="40" w:after="0"/>
      <w:ind w:left="1320" w:hanging="840"/>
      <w:jc w:val="both"/>
    </w:pPr>
    <w:rPr>
      <w:rFonts w:ascii="HebarU" w:hAnsi="HebarU" w:eastAsia="Times New Roman" w:cs="HebarU"/>
      <w:color w:val="auto"/>
      <w:sz w:val="21"/>
      <w:szCs w:val="20"/>
      <w:lang w:val="en-US" w:eastAsia="en-US" w:bidi="hi-IN"/>
    </w:rPr>
  </w:style>
  <w:style w:type="paragraph" w:styleId="Tent02pril">
    <w:name w:val="tent02-pril"/>
    <w:basedOn w:val="Tent01pril"/>
    <w:qFormat/>
    <w:pPr>
      <w:pBdr>
        <w:top w:val="single" w:sz="2" w:space="0" w:color="000000"/>
      </w:pBdr>
      <w:tabs>
        <w:tab w:val="clear" w:pos="1320"/>
        <w:tab w:val="clear" w:pos="1920"/>
        <w:tab w:val="left" w:pos="1680" w:leader="none"/>
        <w:tab w:val="left" w:pos="1980" w:leader="none"/>
        <w:tab w:val="left" w:pos="6600" w:leader="none"/>
      </w:tabs>
      <w:ind w:left="1680" w:hanging="360"/>
    </w:pPr>
    <w:rPr>
      <w:rFonts w:ascii="HebarCond" w:hAnsi="HebarCond" w:cs="HebarCond"/>
      <w:sz w:val="22"/>
    </w:rPr>
  </w:style>
  <w:style w:type="paragraph" w:styleId="Tent03pril">
    <w:name w:val="tent03-pril"/>
    <w:basedOn w:val="Tent02pril"/>
    <w:qFormat/>
    <w:pPr>
      <w:pBdr>
        <w:top w:val="nil"/>
      </w:pBdr>
      <w:tabs>
        <w:tab w:val="clear" w:pos="1680"/>
        <w:tab w:val="clear" w:pos="6600"/>
        <w:tab w:val="left" w:pos="1980" w:leader="none"/>
      </w:tabs>
      <w:spacing w:lineRule="atLeast" w:line="230"/>
      <w:ind w:left="1980" w:hanging="300"/>
    </w:pPr>
    <w:rPr>
      <w:sz w:val="21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34:00Z</dcterms:created>
  <dc:creator>Maria Dikova</dc:creator>
  <dc:description>Решения от  № 165 до № 286 на ДКД от 20.04.2000 г.</dc:description>
  <dc:language>en-US</dc:language>
  <cp:lastModifiedBy>111</cp:lastModifiedBy>
  <cp:lastPrinted>2000-05-26T16:08:00Z</cp:lastPrinted>
  <dcterms:modified xsi:type="dcterms:W3CDTF">2000-06-06T12:34:00Z</dcterms:modified>
  <cp:revision>2</cp:revision>
  <dc:subject>Приложение 1 към лицензии по ЗРТ от № 00026 до № 00147</dc:subject>
  <dc:title>РЕПУБЛИКА БЪЛГАРИЯ</dc:title>
</cp:coreProperties>
</file>