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 w:val="24"/>
        </w:rPr>
      </w:pPr>
      <w:r>
        <w:rPr>
          <w:rFonts w:cs="HebarU" w:ascii="HebarU" w:hAnsi="HebarU"/>
          <w:b/>
          <w:spacing w:val="100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Решение N 96 на МС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4 февруа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 на Закон за изменение и допълнение на Наказателния кодекс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КАЗАТЕЛНИЯ КОДЕК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(Обн., ДВ, бр. 26 от 1968 г.; попр., бр. 29 от 1968 г.; изм. и доп., бр. 92 от 1969 г.,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бр. 26 и 27 от 1973 г., бр. 89 от 1974 г.; попр., бр. 99 от 1974 г.; изм., бр. 95 от 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 xml:space="preserve">1975 г., бр. 3 от 1977 г., бр. 54 от 1978 г., бр. 89 от 1979 г., бр. 28 от 1982 г.; попр., бр. 31 от 1982 г.; изм. и доп., бр. 44 от 1984 г., бр. 41 и 79 от 1985 г.; попр., бр. 80 от 1985 г.; изм. и доп. бр. 89 от 1986 г.; попр., бр. 90 от 1986 г.; изм. и доп., </w:t>
      </w:r>
    </w:p>
    <w:p>
      <w:pPr>
        <w:pStyle w:val="Normal"/>
        <w:jc w:val="center"/>
        <w:rPr/>
      </w:pPr>
      <w:r>
        <w:rPr>
          <w:rFonts w:cs="HebarU" w:ascii="HebarU" w:hAnsi="HebarU"/>
        </w:rPr>
        <w:t xml:space="preserve">бр. 37, 91 и 99 от 1989 г., бр. 10, 31 и 81 от 1990 г., бр. 1 и 86 от 1991 г.; попр., </w:t>
        <w:br/>
        <w:t xml:space="preserve">бр. 90 от 1991 г.; изм. и доп., бр. 105 от 1991 г., бр. 54 от 1992 г., бр. 10 от 1993 г., бр. 50 от 1995 г.,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9 на Конституционния съд от 1995 г. - бр. 97 от 1995 г.; изм. и доп.,бр. 102 от 1995 г., бр. 107 от 1996 г., бр. 62 и 85 от 1997 г., Реш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9 на Конституционния съд от 1997 г. - бр. 120 от 1997 г.; изм. и доп., бр. 83, 85, 132, 133 и 153 от 1998 г. и бр. 7, 51 и 81 от 1999 г.)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93, т. 4 след думата “държавата” се поставя запетая и се добавя “на общинит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чл. 176 ал. 3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Създава се чл. 220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20а. (1) Длъжностно лице, което употреби обществени имущества (пари, материали, труд) за цели, за които те не са предназначени или не са разрешени по надлежния ред, се наказва в немаловажни случаи с лишаване от свобода до една година, като съдът може да постанови и лишаване от права по чл. 37, т. 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о в резултат на деянието по ал. 1 са настъпили значителни щети, наказанието е лишаване от свобода до три години и лишаване от права по чл. 37, т. 6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Наименованието на глава седма от Особената част на Наказателния кодекс - “Престъпления против финансовата система”, се заменя с “Престъпления против финансовата, данъчната и осигурителната систем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5. </w:t>
      </w:r>
      <w:r>
        <w:rPr>
          <w:rFonts w:cs="HebarU" w:ascii="HebarU" w:hAnsi="HebarU"/>
        </w:rPr>
        <w:t>Създава се чл. 254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54а. (1) Длъжностно лице, което в нарушение на бюджетен закон или подзаконов акт по прилагането му се разпореди с бюджетни средства или със средства с целево предназначение не по предназначението им, се наказва с лишаване от свобода до три години и лишаване от права по чл. 37, т. 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Ако в резултат на деянието по ал. 1 са настъпили вредни последици за държавата или общината, наказанието е лишаване от свобода до пет години и лишаване от права по чл. 37, т. 6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 маловажни случаи по ал. 1 наказанието е глоба в размер 10 на сто от неправомерно разходваните средства, налагана по административен ре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4) В случаите по ал. 1 и 3 деецът не се наказва, ако до приключване на съдебното следствие в първоинстанционния съд противозаконният разпоредителен акт бъде отменен и неправомерно разходваните средства бъдат възстановени изцяло. Тази разпоредба не се прилага повторн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6. </w:t>
      </w:r>
      <w:r>
        <w:rPr>
          <w:rFonts w:cs="HebarU" w:ascii="HebarU" w:hAnsi="HebarU"/>
        </w:rPr>
        <w:t>Заглавието “Престъпления против данъчната система” в глава седма от Особената част  се залич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7. </w:t>
      </w:r>
      <w:r>
        <w:rPr>
          <w:rFonts w:cs="HebarU" w:ascii="HebarU" w:hAnsi="HebarU"/>
        </w:rPr>
        <w:t>Създава се чл. 259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59а. (1) Длъжностно лице, което разреши изплащането на възнаграждения или на части от тях, без да са внесени всички дължими задължителни осигурителни вноски, ако невнесеното е в големи размери, се наказва с лишаване от свобода до три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Самоосигуряващо се лице, което не внася дължимите от него задължителни осигурителни вноски, ако невнесеното е в големи размери, се наказва с лишаване от свобода до две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В случаите по ал. 1 и 2 деецът не се наказва, ако до приключване на съдебното следствие в първоинстанционния съд изпълни изцяло задължението си заедно с дължимите лихви. Тази разпоредба не се прилага повторно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8. </w:t>
      </w:r>
      <w:r>
        <w:rPr>
          <w:rFonts w:cs="HebarU" w:ascii="HebarU" w:hAnsi="HebarU"/>
        </w:rPr>
        <w:t>В чл. 30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лишаване от свобода до пет години” се заменят с “лишаване от свобода от една до шест годин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лишаване от свобода до шест години” се заменят с “лишаване от свобода от една до осем годин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думите “лишаване от свобода от една до осем години” се заменят с “лишаване от свобода от една до десет годин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9. </w:t>
      </w:r>
      <w:r>
        <w:rPr>
          <w:rFonts w:cs="HebarU" w:ascii="HebarU" w:hAnsi="HebarU"/>
        </w:rPr>
        <w:t>В чл. 302, буква “а” думите “лишаване от свобода до осем години” се заменят с “лишаване от свобода от три до десет годин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0. </w:t>
      </w:r>
      <w:r>
        <w:rPr>
          <w:rFonts w:cs="HebarU" w:ascii="HebarU" w:hAnsi="HebarU"/>
        </w:rPr>
        <w:t>В чл. 304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думите “лишаване от свобода до три години” се заменят с “лишаване от свобода до шест години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2 думите “при извършване на международна търговска дейност” се заличава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 ал. 3 думите “лишаване от свобода до пет години” се заменят с “лишаване от свобода до седем години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1. </w:t>
      </w:r>
      <w:r>
        <w:rPr>
          <w:rFonts w:cs="HebarU" w:ascii="HebarU" w:hAnsi="HebarU"/>
        </w:rPr>
        <w:t>Създава се чл. 304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04а. (1) Който обещава или предлага подкуп на длъжностно лице, се наказва с лишаване от свобода до едн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аказанието по ал. 1 се налага и на онзи, който обещава или предлага подкуп на чуждо длъжностно лиц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Длъжностно лице, което поиска или се съгласи да получи подкуп, се наказва с лишаване от свобода до пет годин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>Член 307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307. (1) Който преднамерено създава обстановка или условия, за да предизвика предлагане, даване или получаване на подкуп с цел да навреди на онзи, който даде или приеме подкупа, се наказва за провокация към подкуп с лишаване от свобода до три год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Не се считат за провокация към подкуп действията по ал. 1, извършени в изпълнение на задължения, произтичащи от закон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424 се правят следните допъл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ал. 1 след думите “чл. 242, ал. 6” се поставя запетая и се добавя “чл. 254а, ал. 3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В ал. 2, буква “г” след думите “по чл. 242, ал. 6” се добавя “и по </w:t>
        <w:br/>
        <w:t>чл. 254а, ал. 3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Dutc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МБ-КМ</w:t>
    </w:r>
    <w:r>
      <w:rPr>
        <w:i/>
        <w:sz w:val="20"/>
      </w:rPr>
      <w:tab/>
      <w:t xml:space="preserve">             </w:t>
    </w:r>
    <w:r>
      <w:rPr>
        <w:i/>
        <w:sz w:val="18"/>
      </w:rPr>
      <w:t>София, бул. “Дондуков” № 1, тел. 940-29-99, факс 981-81-70</w:t>
    </w:r>
    <w:r>
      <w:rPr>
        <w:i/>
        <w:sz w:val="20"/>
      </w:rPr>
      <w:tab/>
      <w:tab/>
    </w:r>
    <w:r>
      <w:rPr>
        <w:i/>
        <w:sz w:val="14"/>
      </w:rPr>
      <w:t>“0-pi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imokU" w:ascii="TimokU" w:hAnsi="TimokU"/>
        <w:sz w:val="14"/>
      </w:rPr>
      <w:t>МБ-КМ</w:t>
    </w:r>
    <w:r>
      <w:rPr>
        <w:rFonts w:cs="TimokU" w:ascii="TimokU" w:hAnsi="TimokU"/>
        <w:i/>
        <w:sz w:val="20"/>
      </w:rPr>
      <w:tab/>
      <w:t xml:space="preserve">             </w:t>
    </w:r>
    <w:r>
      <w:rPr>
        <w:rFonts w:cs="TimokU" w:ascii="TimokU" w:hAnsi="TimokU"/>
        <w:i/>
        <w:sz w:val="18"/>
      </w:rPr>
      <w:t>София, бул. “Дондуков” № 1, тел. 940-29-99, факс 981-81-70</w:t>
    </w:r>
    <w:r>
      <w:rPr>
        <w:i/>
        <w:sz w:val="20"/>
      </w:rPr>
      <w:tab/>
    </w:r>
    <w:r>
      <w:rPr>
        <w:i/>
        <w:sz w:val="14"/>
      </w:rPr>
      <w:fldChar w:fldCharType="begin"/>
    </w:r>
    <w:r>
      <w:rPr>
        <w:sz w:val="14"/>
        <w:i/>
      </w:rPr>
      <w:instrText xml:space="preserve"> FILENAME </w:instrText>
    </w:r>
    <w:r>
      <w:rPr>
        <w:sz w:val="14"/>
        <w:i/>
      </w:rPr>
      <w:fldChar w:fldCharType="separate"/>
    </w:r>
    <w:r>
      <w:rPr>
        <w:sz w:val="14"/>
        <w:i/>
      </w:rPr>
      <w:t>input.doc</w:t>
    </w:r>
    <w:r>
      <w:rPr>
        <w:sz w:val="14"/>
        <w:i/>
      </w:rPr>
      <w:fldChar w:fldCharType="end"/>
    </w:r>
    <w:r>
      <w:rPr>
        <w:i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HebarU" w:hAnsi="HebarU" w:cs="Hebar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Times New Roman" w:hAnsi="Dutch;Times New Roman" w:eastAsia="Times New Roman" w:cs="Dutch;Times New Roman"/>
      <w:b/>
      <w:color w:val="000000"/>
      <w:sz w:val="28"/>
      <w:szCs w:val="20"/>
      <w:lang w:val="en-US" w:eastAsia="zh-CN" w:bidi="hi-I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  <w:lang w:eastAsia="en-US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 w:eastAsia="en-US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Times New Roman" w:hAnsi="Dutch;Times New Roman" w:cs="Dutch;Times New Roman"/>
      <w:lang w:val="en-US" w:eastAsia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lang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 w:eastAsia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27:00Z</dcterms:created>
  <dc:creator>София</dc:creator>
  <dc:description/>
  <dc:language>en-US</dc:language>
  <cp:lastModifiedBy>111</cp:lastModifiedBy>
  <cp:lastPrinted>2000-02-24T16:26:00Z</cp:lastPrinted>
  <dcterms:modified xsi:type="dcterms:W3CDTF">2000-02-24T15:27:00Z</dcterms:modified>
  <cp:revision>2</cp:revision>
  <dc:subject/>
  <dc:title>Р Е П У Б Л И К А   Б Ъ Л Г А Р И Я</dc:title>
</cp:coreProperties>
</file>