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left="1080" w:right="471" w:hanging="360"/>
        <w:rPr/>
      </w:pPr>
      <w:r>
        <w:rPr>
          <w:b/>
          <w:smallCaps/>
        </w:rPr>
        <w:t xml:space="preserve">ЗА изменение на Реш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4 на Министерския съвет от 1998 г. за определяне председателите на българските части на смесените междуправителствени комисии за икономи-ческо, промишлено, търговско и техническо сътрудни-чество и провеждане на двустранни работни консултации, изменено и допълнено с решения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416, 567 и 649 на Министерския съвет от 1998 г. и с Реш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108 на Министерския съвет от 1999 г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383 на МС от 30 юни 2000 г.</w:t>
        </w:r>
      </w:hyperlink>
      <w:r>
        <w:rPr>
          <w:rFonts w:cs="HebarU" w:ascii="HebarU" w:hAnsi="HebarU"/>
          <w:color w:val="800080"/>
          <w:sz w:val="22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 xml:space="preserve">N 210 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на МС от 4 април 2001 г.</w:t>
        </w:r>
      </w:hyperlink>
      <w:r>
        <w:rPr>
          <w:rFonts w:cs="HebarU" w:ascii="HebarU" w:hAnsi="HebarU"/>
          <w:color w:val="800080"/>
          <w:sz w:val="22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187 на МС от 5 април 2002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ind w:firstLine="720"/>
        <w:jc w:val="both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1. Навсякъде в решението думите “Министерството на търговията и туризма” и "министъра на търговията и туризма" се заменят съответно с “Министерството на икономиката” и "министъра на икономиката"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doc1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В т. 9 думите “началниците на съответните териториални управления” се заменят с “директорите на дирекции и началниците на отдели за двустранни външноикономически отношения”.</w:t>
      </w:r>
    </w:p>
    <w:p>
      <w:pPr>
        <w:pStyle w:val="Nordoc1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3. Отменя приложението към т. 1 - “Разпределение на председа-телите на българските части на смесените междуправителствени комисии за икономическо, промишлено, търговско и техническо сътрудничество”.</w:t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4. Приема разпределение на председателите на българските части на смесените междуправителствени комисии за икономическо, промишлено, търговско и техническо сътрудничество съгласно приложението.</w:t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5.. Министерството на външните работи да уведоми по дипломатически път съответните страни за решението в съответствие с приложението към т. 4.</w:t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spacing w:before="1" w:after="1"/>
        <w:ind w:left="993" w:right="1" w:hanging="0"/>
        <w:rPr/>
      </w:pPr>
      <w:r>
        <w:rPr>
          <w:rFonts w:cs="HebarU" w:ascii="HebarU" w:hAnsi="HebarU"/>
          <w:sz w:val="24"/>
        </w:rPr>
        <w:t>Приложение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към т. 4 </w:t>
      </w:r>
      <w:r>
        <w:rPr>
          <w:rFonts w:cs="HebarU" w:ascii="HebarU" w:hAnsi="HebarU"/>
          <w:color w:val="800080"/>
          <w:sz w:val="24"/>
        </w:rPr>
        <w:t>(Отм</w:t>
      </w:r>
      <w:r>
        <w:rPr>
          <w:rFonts w:cs="HebarU" w:ascii="HebarU" w:hAnsi="HebarU"/>
          <w:color w:val="800080"/>
          <w:sz w:val="22"/>
          <w:lang w:val="bg-BG"/>
        </w:rPr>
        <w:t xml:space="preserve">. от: </w:t>
      </w:r>
      <w:hyperlink r:id="rId5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187 на МС от 5 април 2002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sectPr>
      <w:type w:val="nextPage"/>
      <w:pgSz w:w="11906" w:h="16838"/>
      <w:pgMar w:left="1797" w:right="1134" w:gutter="0" w:header="0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Dutc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eastAsia="zh-CN" w:bidi="hi-I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Arial" w:hAnsi="Dutch;Arial" w:cs="Dutch;Arial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83.doc" TargetMode="External"/><Relationship Id="rId3" Type="http://schemas.openxmlformats.org/officeDocument/2006/relationships/hyperlink" Target="http://prin/01rh/01rh210.doc" TargetMode="External"/><Relationship Id="rId4" Type="http://schemas.openxmlformats.org/officeDocument/2006/relationships/hyperlink" Target="http://prin/02RH/02RH187.DOC" TargetMode="External"/><Relationship Id="rId5" Type="http://schemas.openxmlformats.org/officeDocument/2006/relationships/hyperlink" Target="http://prin/02RH/02RH18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3:00Z</dcterms:created>
  <dc:creator>София</dc:creator>
  <dc:description/>
  <dc:language>en-US</dc:language>
  <cp:lastModifiedBy>Workstation</cp:lastModifiedBy>
  <cp:lastPrinted>2000-02-22T16:00:00Z</cp:lastPrinted>
  <dcterms:modified xsi:type="dcterms:W3CDTF">2003-06-05T14:46:00Z</dcterms:modified>
  <cp:revision>5</cp:revision>
  <dc:subject/>
  <dc:title>Ð Å Ï Ó Á Ë È Ê À   Á Ú Ë Ã À Ð È ß</dc:title>
</cp:coreProperties>
</file>