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изменение на Решение N 97 на Министерския съвет от 2000 г. за изменение на Решение N 4 на Министерския съвет от 1998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и допълнено с решения на Министерския съвет N 416, 567 и 649 от 1998 г., N 108 от 1999 г. и N 97 от 2000 г.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изменение на Решение № 97 на Министерския съвет от 2000 г. за изменение на Решение № 4 на Министерския съвет от 1998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и допълнено с решения на Министерския съвет № 416, 567 и 649 от 1998 г., № 108 от 1999 г. и № 97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46 от приложението към т. 4 думите "министърът на финансите" се заменят с "министърът на транспорта и съобщенията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3:00Z</dcterms:created>
  <dc:creator>Workstation</dc:creator>
  <dc:description>generated by an Adobe application</dc:description>
  <dc:language>en-US</dc:language>
  <cp:lastModifiedBy>Workstation</cp:lastModifiedBy>
  <dcterms:modified xsi:type="dcterms:W3CDTF">2001-04-10T13:43:00Z</dcterms:modified>
  <cp:revision>2</cp:revision>
  <dc:subject/>
  <dc:title>ПРЕПИС</dc:title>
</cp:coreProperties>
</file>