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февруари 2000 година</w:t>
      </w:r>
      <w:r>
        <w:fldChar w:fldCharType="begin"/>
      </w:r>
      <w:r>
        <w:rPr/>
        <w:instrText xml:space="preserve"> TC "от  2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срочно освобождаване на член и назначаване на членове на Държавната комисия по ценните книжа</w:t>
      </w:r>
      <w:r>
        <w:fldChar w:fldCharType="begin"/>
      </w:r>
      <w:r>
        <w:rPr/>
        <w:instrText xml:space="preserve"> TC "</w:instrText>
        <w:tab/>
        <w:instrText xml:space="preserve">ЗА предсрочно освобождаване на член и назначаване на членове на Държавната комисия по ценните книж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, ал. 1 и чл. 12, ал. 2 от Закона за публичното предлагане на ценни книжа във връзка с подадена молба за предсрочно освобождаване на член на Държавната комисия по ценните книж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, считано от 24 февруари 2000 г., ЯНКО ГЕОРГИЕВ НИКОЛОВ като член на Държавната комисия по ценните книж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азначава, считано от 24 февруари 2000 г., за срок до края на първоначалния мандат на комисията - 11 януари 2001 г.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ЙОРДАН НИКОЛОВ ЧОМПАЛОВ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ВАНКА ДАНЕВА ГАЙДАРДЖИЕВА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а членове на Държавната комисия по ценните книж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-председателят да издаде съответните заповеди по т. 1 и 2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36:00Z</dcterms:created>
  <dc:creator>111</dc:creator>
  <dc:description>generated by an Adobe application</dc:description>
  <dc:language>en-US</dc:language>
  <cp:lastModifiedBy>111</cp:lastModifiedBy>
  <dcterms:modified xsi:type="dcterms:W3CDTF">2000-02-28T13:36:00Z</dcterms:modified>
  <cp:revision>2</cp:revision>
  <dc:subject/>
  <dc:title>ПРЕПИС</dc:title>
</cp:coreProperties>
</file>