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9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4 февруари  2000 година</w:t>
      </w:r>
      <w:r>
        <w:fldChar w:fldCharType="begin"/>
      </w:r>
      <w:r>
        <w:rPr/>
        <w:instrText xml:space="preserve"> TC "от  24 февруа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утвърждаване на Споразумението между правителството на Република България и правителството на Италианската република за освобождаването на притежателите на дипломатически паспорти от задължението за виза</w:t>
      </w:r>
      <w:r>
        <w:fldChar w:fldCharType="begin"/>
      </w:r>
      <w:r>
        <w:rPr/>
        <w:instrText xml:space="preserve"> TC "</w:instrText>
        <w:tab/>
        <w:instrText xml:space="preserve">ЗА утвърждаване на Споразумението между правителството на Република България и правителството на Италианската ре-публика за освобождаването на притежателите на дипло-матически паспорти от задължението за виз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пълен текст – обн., ДВ, бр. 42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Утвърждава Споразумението между правителството на Република България и правителството на Италианската република за освобождаването на притежателите на дипломатически паспорти от задължението за виза, подписано на 3 декември 1999 г. в София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Министерството на външните работи да уведоми по дипломатически път италианската страна за решението по т. 1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2:35:00Z</dcterms:created>
  <dc:creator>111</dc:creator>
  <dc:description>generated by an Adobe application</dc:description>
  <dc:language>en-US</dc:language>
  <cp:lastModifiedBy>Workstation</cp:lastModifiedBy>
  <dcterms:modified xsi:type="dcterms:W3CDTF">2003-08-15T11:35:00Z</dcterms:modified>
  <cp:revision>4</cp:revision>
  <dc:subject/>
  <dc:title>ПРЕПИС</dc:title>
</cp:coreProperties>
</file>