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февр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Европейската социална харта (ревизирана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30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43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Европейската социална харта (ревизирана) от 3 май 1996 г., подписана на 21 септември 1998 г. в Страсбур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6 от Конституцията на Република България да ратифицира със закон хартата със следната декларац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във връзка с ал. 1 на чл. А от част III на хартата декларир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глежда част I от тази харта като декларация за целите, които ще следва с всички подходящи средства от национален и международен характер, както е посочено във встъпителния параграф на тази ч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вързва се с чл. 1, чл. 2, ал. 2, 4-7, чл. 3, чл. 4, ал. 2-5, чл. 5, чл. 6, чл. 7, чл. 8, чл. 11, чл. 12, ал. 1 и 3, чл. 13, ал. 1-3, чл. 14, чл. 16, чл. 17, ал. 2, чл. 18, ал. 4, чл. 20, чл. 22, чл. 24, чл. 26, чл. 27, ал. 2 и 3, чл. 28 и чл. 29 от      част II на харт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ема контрол върху изпълнението на задълженията си по тази харта съгласно чл. D, ал. 2 от част IV от нея в съответствие с процедурата, предвидена в Допълнителния протокол към Европейската социална харта от 9 ноември 1995 г. относно системата за колективни искове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след влизането в сила на хартата по отношение на Република България да организира и координира изпълнението на отчетните доклади относно прилагането й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/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Европейската социална харта (ревизирана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Европейската социална харта (ревизирана) от 3 май 1996 г., подписана на 21 септември 1998 г. в Страсбург, със следната декларац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във връзка с ал. 1 на чл. А от част III на хартата декларир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глежда част I от тази харта като декларация за целите, които ще следва с всички подходящи средства от национален и международен характер, както е посочено във встъпителния параграф на тази ч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вързва се с чл. 1, чл. 2, ал. 2, 4-7, чл. 3, чл. 4, ал. 2-5, чл. 5, чл. 6, чл. 7, чл. 8, чл. 11, чл. 12, ал. 1 и 3, чл. 13, ал. 1-3, чл. 14, чл. 16, чл. 17, ал. 2, чл. 18, ал. 4, чл. 20, чл. 22, чл. 24, чл. 26, чл. 27, ал. 2 и 3, чл. 28 и чл. 29 от      част II на харт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ема контрол върху изпълнението на задълженията си по тази харта съгласно чл. D, ал. 2 от част IV от нея в съответствие с процедурата, предвидена в Допълнителния протокол към Европейската социална харта от 9 ноември 1995 г. относно системата за колективни искове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0 г. и е подпечатан с официалния печат на Народното събрани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9:03:00Z</dcterms:created>
  <dc:creator>LEGAL DEPARTMENT</dc:creator>
  <dc:description/>
  <dc:language>en-US</dc:language>
  <cp:lastModifiedBy>Workstation</cp:lastModifiedBy>
  <cp:lastPrinted>2000-02-25T15:09:00Z</cp:lastPrinted>
  <dcterms:modified xsi:type="dcterms:W3CDTF">2003-08-15T11:36:00Z</dcterms:modified>
  <cp:revision>3</cp:revision>
  <dc:subject/>
  <dc:title>Р Е П У Б Л И К А   Б Ъ Л Г А Р И Я</dc:title>
</cp:coreProperties>
</file>