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февр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либерализиране вноса на някои стоки с произход от Европейския съюз и от страните - членки на Европейската асоциация за свободна търгов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чл. 15 от Европейското споразумение за асоцииране между Европейските общности и Република България и чл. 1, т. 2, буква "а" от Споразумението за свободна търговия между страните - членки на Европейската асоциация за свободна търговия (ЕАСТ),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Либерализира едностранно вноса на стоките с тарифни номера съгласно приложението и с произход от Европейския съюз, като им предоставя третиране, еднакво с това на стоките по Приложение V към т. 2 на чл. 11 от Европейското споразумение за асоцииране между Европейските общности и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Либерализира едностранно вноса на стоките с тарифни номера съгласно приложението и с произход от страните  - членки на ЕАСТ, като им предоставя третиране, еднакво с това на стоките от таблица "В" към т. 2 на Приложение ІV към т. 3 от чл. 4 на Споразумението за свободна търговия между страните - членки на ЕАСТ, и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Съвета за асоцииране България - Европейски съюз и Секретариата на ЕАСТ за решенията по т. 1 и 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ешенията по т. 1 и 2 да се прилагат от 1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ешението и приложението към него да се обнародват в "Държавен вестник"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 и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9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</w:tblGrid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5 11 00 0</w:t>
            </w:r>
          </w:p>
        </w:tc>
      </w:tr>
      <w:tr>
        <w:trPr>
          <w:trHeight w:val="322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5 12 2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5 12 5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5 12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5 2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11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12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12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21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22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16 9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16 1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16 3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26 11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46 1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16 13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07 40 8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12 2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12 2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17 10 5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10 0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05 19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05 1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9 1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9 2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9 2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09 9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04 21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04 22 12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04 22 18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04 22 3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2 2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2 20 9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2 2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2 9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04 9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08 00 8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16 20 1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4 1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7 91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7 9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8 3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8 90 5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08 9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1 81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2 19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2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326 90 97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11 1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12 2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19 99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04 2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06 12 50 1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06 12 50 9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10 1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10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907 0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06 0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207 30 90 0 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311 10 10 1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03 1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07 33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07 33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07 34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3 3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3 70 2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3 70 6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3 70 8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3 81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10 3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5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6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80 2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80 2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8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4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6 2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8 69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8 99 10 1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8 99 10 9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9 19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9 39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9 3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9 4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19 5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1 39 3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1 39 98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2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4 1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4 2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4 89 95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4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28 39 9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50 9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59 29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62 21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62 21 8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62 29 98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65 9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0 71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3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40 90 1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40 90 9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80 1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80 8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81 8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02 12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08 80 5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08 80 53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09 9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09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12 4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16 29 5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16 29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20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28 22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37 1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37 20 9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38 1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38 90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43 89 95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44 59 2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47 9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01 2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16 39 3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16 4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16 90 5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16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5 19 9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5 19 9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7 1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9 20 31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9 20 39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9 2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29 90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31 20 0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32 20 90 1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32 20 90 2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32 20 90 9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32 89 9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03 90 10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05 40 95 0</w:t>
            </w:r>
          </w:p>
        </w:tc>
      </w:tr>
      <w:tr>
        <w:trPr>
          <w:trHeight w:val="307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05 40 99 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ozen"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30:00Z</dcterms:created>
  <dc:creator>Бойка Владова</dc:creator>
  <dc:description/>
  <dc:language>en-US</dc:language>
  <cp:lastModifiedBy>111</cp:lastModifiedBy>
  <cp:lastPrinted>2000-02-29T10:03:00Z</cp:lastPrinted>
  <dcterms:modified xsi:type="dcterms:W3CDTF">2000-03-09T08:30:00Z</dcterms:modified>
  <cp:revision>2</cp:revision>
  <dc:subject/>
  <dc:title>Р Е П У Б Л И К А   Б Ъ Л Г А Р И Я</dc:title>
</cp:coreProperties>
</file>