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рт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одобряване проект на Спогодба между правителството на Република България и правителството на Румъния за изграждането на нов граничен комбиниран мост (пътен и железопътен) между двете страни на р. Дуна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а на Спогодба между правителството на Република България и правителството на Румъния за изграждането на нов граничен комбиниран мост (пътен и железопътен) между двете страни на р. Дунав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ълномощава министъра на транспорта и съобщенията да проведе преговорите и да съгласува окончателния проект на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3. Упълномощава министър-председателя на Република България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</w:t>
    </w:r>
    <w:r>
      <w:rPr>
        <w:sz w:val="14"/>
      </w:rPr>
      <w:t>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ok;Arial Narrow" w:hAnsi="Timok;Arial Narrow" w:cs="Timok;Arial Narrow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;Arial Narrow" w:hAnsi="Timok;Arial Narrow" w:cs="Timok;Arial Narrow"/>
      <w:b/>
      <w:spacing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" w:hAnsi="TimokB" w:cs="TimokB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" w:hAnsi="TimokB" w:cs="TimokB"/>
      <w:sz w:val="28"/>
      <w:lang w:val="bg-BG"/>
    </w:rPr>
  </w:style>
  <w:style w:type="paragraph" w:styleId="BlockText">
    <w:name w:val="Block Text"/>
    <w:basedOn w:val="Normal"/>
    <w:qFormat/>
    <w:pPr>
      <w:ind w:left="1701" w:right="612" w:hanging="567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36:00Z</dcterms:created>
  <dc:creator>НЕВЕНА ИЛИЕВА</dc:creator>
  <dc:description/>
  <dc:language>en-US</dc:language>
  <cp:lastModifiedBy>111</cp:lastModifiedBy>
  <cp:lastPrinted>2000-03-07T10:06:00Z</cp:lastPrinted>
  <dcterms:modified xsi:type="dcterms:W3CDTF">2000-03-10T12:36:00Z</dcterms:modified>
  <cp:revision>2</cp:revision>
  <dc:subject/>
  <dc:title>Р Е П У Б Л И К А   Б Ъ Л Г А Р И Я</dc:title>
</cp:coreProperties>
</file>