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март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одобряване на позицията на българската делегация за участие в първото заседание на Между-правителствената комисия ТРАСЕКА и одобряване проекти на документите, регламентиращи дейността на Междуправителствената комисия ТРАСЕКА и нейния Постоянен секретариат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озицията на българската делегация за преговорите в рамките на първото заседание на Междуправителствената комисия ТРАСЕ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добрява проектите на Правилник на Междуправителствената комисия ТРАСЕКА, на Устав на Постоянния секретариат и на Вътрешен правилник на Постоянния секретариат с направените бележки в съответствие с позицията по т. 1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3. Упълномощава министъра на транспорта и съобщенията да проведе преговорите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</w:t>
    </w:r>
    <w:r>
      <w:rPr>
        <w:sz w:val="14"/>
      </w:rPr>
      <w:t>-ÍÈ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okB" w:hAnsi="TimokB" w:cs="TimokB"/>
      <w:sz w:val="28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okB" w:hAnsi="TimokB" w:cs="TimokB"/>
      <w:sz w:val="28"/>
      <w:lang w:val="bg-BG"/>
    </w:rPr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2:39:00Z</dcterms:created>
  <dc:creator>НЕВЕНА ИЛИЕВА</dc:creator>
  <dc:description/>
  <dc:language>en-US</dc:language>
  <cp:lastModifiedBy>111</cp:lastModifiedBy>
  <cp:lastPrinted>2000-03-07T10:44:00Z</cp:lastPrinted>
  <dcterms:modified xsi:type="dcterms:W3CDTF">2000-03-10T12:39:00Z</dcterms:modified>
  <cp:revision>2</cp:revision>
  <dc:subject/>
  <dc:title>Р Е П У Б Л И К А   Б Ъ Л Г А Р И Я</dc:title>
</cp:coreProperties>
</file>