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10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8 март 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безвъзмездно предоставяне на недвижими имоти - публична държавна собственост, на Министерството на правосъдието за нуждите на Главна дирекция “Главно управление на местата за лишаване от свобода”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5, ал. 3 от Закона за държавната собственост и </w:t>
        <w:br/>
        <w:t>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 и 62 от 1997 г., бр. 2, 29, 58 и 90 от 1998 г. и бр. 13 от 1999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оставя безвъзмездно за управление на Министерството на правосъдието за нуждите на Главна дирекция “Главно управление на местата за лишаване от свобода”, както следва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а) обект войскови район 2419 - с. Пищигово, област Пазарджик, представляващ терен от 309 дка с 25 масивни сгради със застроена площ </w:t>
        <w:br/>
        <w:t>4 598, 4 кв. м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б) обект войскови район 1351 - Долни чифлик, област Варна, представляващ терен от 193,75 дка с 59 сгради със застроена площ 20 228 кв. м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в) обект войскови район 1353 - Долни чифлик, област Варна, представляващ терен от 85,20 дка с 11 сгради със застроена площ 1 657,8 кв.м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г) обект войскови район 2191 - Дупница, кв. Самораново, област Кюстендил, представляващ терен от 43 дка с 25 сгради със застроена площ </w:t>
        <w:br/>
        <w:t>11 080 кв. м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д) обект войскови район 1617 - Дупница, кв. Самораново, област Кюстендил, представляващ терен от 97,3 дка с 33 сгради със застроена площ </w:t>
        <w:br/>
        <w:t>11 388 кв. м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е) обект войскови район 2428 (комплексен казармен район) - гр. Елин Пелин, Софийска област, представляващ терен от 360 дка горски фонд с </w:t>
        <w:br/>
        <w:t>36 сгради и 2 съоръжения със застроена площ 4555 кв. м;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ж) част от обект “Военнополеви учебен център “Пъстрина” - с. Охрид, област Монтана, представляващ терен от 25 дка със 7 сгради със застроена площ 1050 кв. м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те управители на областите Пазарджик, Монтана, Варна, Кюстендил и Софийска област да отразят промяната в актовете за държавна собственост на имотите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0:06:00Z</dcterms:created>
  <dc:creator>LEGAL DEPARTMENT</dc:creator>
  <dc:description/>
  <dc:language>en-US</dc:language>
  <cp:lastModifiedBy>111</cp:lastModifiedBy>
  <cp:lastPrinted>2000-03-06T11:58:00Z</cp:lastPrinted>
  <dcterms:modified xsi:type="dcterms:W3CDTF">2000-03-10T10:06:00Z</dcterms:modified>
  <cp:revision>2</cp:revision>
  <dc:subject/>
  <dc:title>Р Е П У Б Л И К А   Б Ъ Л Г А Р И Я</dc:title>
</cp:coreProperties>
</file>