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Решение N 111 на МС</w:t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8 март 2000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ите и разходите на фонд “Покриване на разходите по концесиите” към Министерството на финансите за 2000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 от Закона за концесиит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ите и разходите на фонд “Покриване на разходите по концесиите” към Министерството на финансите за 2000 г. съгласно приложението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Heading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АВИТЕЛСТВЕНА КАНЦЕЛАРИЯ”: /Златина Николова/</w:t>
      </w:r>
    </w:p>
    <w:p>
      <w:pPr>
        <w:sectPr>
          <w:type w:val="nextPage"/>
          <w:pgSz w:w="11906" w:h="16838"/>
          <w:pgMar w:left="992" w:right="1134" w:gutter="0" w:header="0" w:top="155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ind w:firstLine="1134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9"/>
        <w:ind w:firstLine="1134"/>
        <w:rPr>
          <w:sz w:val="20"/>
        </w:rPr>
      </w:pPr>
      <w:r>
        <w:rPr>
          <w:sz w:val="20"/>
        </w:rPr>
        <w:t>ПРИХОДИ И РАЗХОДИ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4"/>
        <w:rPr/>
      </w:pPr>
      <w:r>
        <w:rPr/>
        <w:t>на фонд “Покриване на разходите по концесиите” към Министерството на финансите за 2000 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17"/>
        <w:gridCol w:w="851"/>
        <w:gridCol w:w="1134"/>
        <w:gridCol w:w="1134"/>
        <w:gridCol w:w="1275"/>
        <w:gridCol w:w="1276"/>
        <w:gridCol w:w="1418"/>
        <w:gridCol w:w="1275"/>
        <w:gridCol w:w="993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§ 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ма общо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Суми по отделни бюджетни организации (в хил. лв.)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Б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хил. л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О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Р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Т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ДАЕ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- ВСИЧК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36-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Други неданъчни при-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snapToGrid w:val="false"/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41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Приходи оот конце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- ВСИЧК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13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Команд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14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15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Външн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17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Учебни 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18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Други разходи, включи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лно: публикации,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онорари на комисии-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те по чл. 16 от ППЗК,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нкурсни и друг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нижа и др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snapToGrid w:val="false"/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50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Капиталови 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176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ind w:right="98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39" w:hanging="0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0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ефицит (-) / Излишък (+)</w:t>
        <w:tab/>
        <w:tab/>
        <w:tab/>
        <w:t>+ 189 000 лв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Финансиране</w:t>
        <w:tab/>
        <w:tab/>
        <w:tab/>
        <w:tab/>
        <w:tab/>
        <w:t>- 189 000 лв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Наличност в началото на периода</w:t>
        <w:tab/>
        <w:tab/>
        <w:t xml:space="preserve">   591 431 лв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Наличност в края на периода</w:t>
        <w:tab/>
        <w:tab/>
        <w:tab/>
        <w:t xml:space="preserve">   780 431 лв.</w:t>
      </w:r>
    </w:p>
    <w:sectPr>
      <w:type w:val="nextPage"/>
      <w:pgSz w:orient="landscape" w:w="16838" w:h="11906"/>
      <w:pgMar w:left="851" w:right="1559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TimokU" w:hAnsi="TimokU" w:cs="Timok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mall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aturionModernCyr" w:hAnsi="NewSaturionModernCyr" w:cs="NewSaturionModernCyr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240" w:hanging="0"/>
      <w:outlineLvl w:val="5"/>
    </w:pPr>
    <w:rPr>
      <w:rFonts w:ascii="NewSaturionModernCyr" w:hAnsi="NewSaturionModernCyr" w:cs="NewSaturionModernCyr"/>
      <w:b/>
      <w:i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20" w:after="0"/>
      <w:ind w:firstLine="1134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120" w:after="0"/>
      <w:ind w:firstLine="1134"/>
      <w:jc w:val="center"/>
      <w:outlineLvl w:val="8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;Arial" w:hAnsi="Lozen;Arial" w:cs="Lozen;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1:43:00Z</dcterms:created>
  <dc:creator>LEGAL DEPARTMENT</dc:creator>
  <dc:description/>
  <dc:language>en-US</dc:language>
  <cp:lastModifiedBy>111</cp:lastModifiedBy>
  <cp:lastPrinted>2000-03-10T12:06:00Z</cp:lastPrinted>
  <dcterms:modified xsi:type="dcterms:W3CDTF">2000-03-10T11:43:00Z</dcterms:modified>
  <cp:revision>2</cp:revision>
  <dc:subject/>
  <dc:title>Р Е П У Б Л И К А   Б Ъ Л Г А Р И Я</dc:title>
</cp:coreProperties>
</file>