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192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ограмата за сътрудничество в областта на културата, образованието и науката между правителството на Република България и правителството на Република Армения за периода 2000-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99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ограмата за сътрудничество в областта на културата, образованието и науката между правителството на Република България и правителството на Република Армения за периода 2000-2002 г., подписана на 1 декември 1999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равителството на Република Армения за утвърждаването на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, свързани с реализацията на програмата по т. 1, се осигуряват в рамките на средствата по бюджетите на заинтересуваните министерства, ведомства, културни институции, научни организации и висши училища за съответните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8:57:00Z</dcterms:created>
  <dc:creator>Бойка Владова</dc:creator>
  <dc:description/>
  <dc:language>en-US</dc:language>
  <cp:lastModifiedBy>Workstation</cp:lastModifiedBy>
  <cp:lastPrinted>2000-03-06T09:58:00Z</cp:lastPrinted>
  <dcterms:modified xsi:type="dcterms:W3CDTF">2003-08-15T11:38:00Z</dcterms:modified>
  <cp:revision>3</cp:revision>
  <dc:subject/>
  <dc:title>Р Е П У Б Л И К А   Б Ъ Л Г А Р И Я</dc:title>
</cp:coreProperties>
</file>