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1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3 март 2000 година</w:t>
      </w:r>
      <w:r>
        <w:fldChar w:fldCharType="begin"/>
      </w:r>
      <w:r>
        <w:rPr/>
        <w:instrText xml:space="preserve"> TC "от  13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на Решение N 65 на Министерския съвет от    2000 г. за даване на съгласие на Посолството на Руската федерация за провеждане на избори за президент</w:t>
      </w:r>
      <w:r>
        <w:fldChar w:fldCharType="begin"/>
      </w:r>
      <w:r>
        <w:rPr/>
        <w:instrText xml:space="preserve"> TC "</w:instrText>
        <w:tab/>
        <w:instrText xml:space="preserve">ЗА изменение на Решение № 65 на Министерския съвет от    2000 г. за даване на съгласие на Посолството на Руската федерация за провеждане на избори за президен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Точка 1 се изменя так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Дава съгласие за провеждане на избори за Президент на Руската федерация в София, Варна, Русе, Пловдив, Враца, Видин, Плевен, Стара Загора и Хасково в посочените в нотите на Посолството на Руската федерация места"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0:27:00Z</dcterms:created>
  <dc:creator>111</dc:creator>
  <dc:description>generated by an Adobe application</dc:description>
  <dc:language>en-US</dc:language>
  <cp:lastModifiedBy>111</cp:lastModifiedBy>
  <dcterms:modified xsi:type="dcterms:W3CDTF">2000-03-14T10:27:00Z</dcterms:modified>
  <cp:revision>2</cp:revision>
  <dc:subject/>
  <dc:title/>
</cp:coreProperties>
</file>