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HebarU" w:hAnsi="HebarU" w:cs="HebarU"/>
          <w:spacing w:val="100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pacing w:val="100"/>
          <w:sz w:val="24"/>
          <w:lang w:val="bg-BG"/>
        </w:rPr>
      </w:pPr>
      <w:r>
        <w:rPr>
          <w:rFonts w:cs="HebarU" w:ascii="HebarU" w:hAnsi="HebarU"/>
          <w:spacing w:val="10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ешение N 11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3 март 2000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843" w:right="471" w:hanging="709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одобряване на изпълнителни споразумения за отстраняване на екологични щети, настъпили от минали действия или бездействия</w:t>
      </w:r>
    </w:p>
    <w:p>
      <w:pPr>
        <w:pStyle w:val="Normal"/>
        <w:ind w:left="1843" w:right="471" w:hanging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right="45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3, ал. 1, т. 3 от Закона за преобразуване и приватизация  на държавни и общински предприятия във връзка с Решение на Народното събрание от 4 декември 1998 г. за приемане на Програма за приватизация на държавни предприятия през 1999 г. (ДВ, бр. 147 от 1998 г.) и чл. 7, ал. 1, т. 5 и ал. 8 от Наредбата за условията и реда за определяне на отговорността на държавата за екологични щети, причинени от минали действия или бездействия, при приватизация, приета с Постановление № 196 на Министерския съвет от 1999 г. (ДВ, бр. 97 от 1999 г.)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Одобрява: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1. Изпълнително споразумение от 20 януари 2000 г. за отстраняване на екологични щети, причинени от минали действия или бездействия - нераз-делна част от приватизационния договор за продажба на 3 016 528 акции, съставляващи 75 на сто от акциите от капитала на “Асарел – Медет” – АД – Панагюрище, сключено с “Асарел – инвест” АД – Панагюрище;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2. Изпълнително споразумение от 20 януари 2000 г. за отстраняване на екологични щети, причинени от минали действия или бездействия - нераз-делна част от приватизационния договор за продажба на 13 147 457 акции, съставляващи 71 на сто от акциите от капитала на “Кремиковци” – АД – София, сключено с “Дару металс” АД – София;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Изпълнително споразумение от 20 януари 2000 г. за отстраняване на екологични щети, причинени от минали действия или бездействия - нераз-делна част от приватизационния договор за продажба на 7 856 531 акции, съставляващи 58 на сто от акциите от капитала на “Нефтохим” – АД – Бургас, сключено с “Лукойл Петрол” АД – София, и “Лукойл Нефтохим Бургас” – АД – Бургас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lang w:val="en-US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Златина Николова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276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News Gothic MT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</w:t>
    </w:r>
    <w:r>
      <w:rPr>
        <w:sz w:val="14"/>
        <w:lang w:val="bg-BG"/>
      </w:rPr>
      <w:t>Б</w:t>
    </w:r>
    <w:r>
      <w:rPr>
        <w:sz w:val="14"/>
      </w:rPr>
      <w:t>-ÁÑ</w:t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sz w:val="14"/>
            </w:rPr>
          </w:pPr>
          <w:r>
            <w:rPr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News Gothic MT" w:hAnsi="Hebar;News Gothic MT" w:eastAsia="Times New Roman" w:cs="Hebar;News Gothic MT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NewSaturionModernCyr;Times New Roman" w:hAnsi="NewSaturionModernCyr;Times New Roman" w:cs="NewSaturionModernCyr;Times New Roman"/>
      <w:b/>
      <w:spacing w:val="50"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5T10:08:00Z</dcterms:created>
  <dc:creator>Бойка Владова</dc:creator>
  <dc:description/>
  <dc:language>en-US</dc:language>
  <cp:lastModifiedBy>111</cp:lastModifiedBy>
  <cp:lastPrinted>2000-03-10T11:27:00Z</cp:lastPrinted>
  <dcterms:modified xsi:type="dcterms:W3CDTF">2000-03-15T10:08:00Z</dcterms:modified>
  <cp:revision>2</cp:revision>
  <dc:subject/>
  <dc:title>Р Е П У Б Л И К А   Б Ъ Л Г А Р И Я</dc:title>
</cp:coreProperties>
</file>