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1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3 март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89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отписване на задължения на “Левски” ЕАД - </w:t>
        <w:br/>
        <w:t>гр. Левски, област Плевен, към държав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а от Закона за уреждане на необслужваните кредити, договорени до 31 декември 199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писва задължения на “Левски” ЕАД - гр. Левски, област Плевен, към държавата по Закона за уреждане на необслужваните кредити, договорени до 31 декември 1990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главница в размер 468 446 (четиристотин шестдесет и осем хиляди четиристотин четиридесет и шест) щатски дола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ължимите лихви към 31 януари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писването на задълженията по т. 1 се извършва след сключване на приватизационната сделка, при условие че след сделката са приватизирани над 50 на сто от акциите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“Левски” ЕАД - гр. Левски, област Плевен, обслужва пълния размер на задълженията си по Закона за уреждане на необслужваните кредити, договорени до 31 декември 1990 г., до влизането в сила на приватизационния договор. За възникналите и непогасени задължения след 31 януари 2000 г. до влизането в сила на решението се подписва допълнително споразумение за обслуж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 размера на отписаните задължения се увеличава допълнителният капитал на “Левски” ЕАД - гр. Левски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ерството на земеделието и горите да извърши актуализация на приватизационната оценка на дружеството съобразно размера на отписаните задължения по установения за това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</w:t>
    </w:r>
    <w:r>
      <w:rPr>
        <w:sz w:val="14"/>
        <w:lang w:val="bg-BG"/>
      </w:rPr>
      <w:t>Б</w:t>
    </w:r>
    <w:r>
      <w:rPr>
        <w:sz w:val="14"/>
      </w:rPr>
      <w:t>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0:06:00Z</dcterms:created>
  <dc:creator>Бойка Владова</dc:creator>
  <dc:description/>
  <dc:language>en-US</dc:language>
  <cp:lastModifiedBy>111</cp:lastModifiedBy>
  <cp:lastPrinted>2000-03-09T16:11:00Z</cp:lastPrinted>
  <dcterms:modified xsi:type="dcterms:W3CDTF">2000-03-15T10:06:00Z</dcterms:modified>
  <cp:revision>2</cp:revision>
  <dc:subject/>
  <dc:title>Р Е П У Б Л И К А   Б Ъ Л Г А Р И Я</dc:title>
</cp:coreProperties>
</file>