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4"/>
        </w:rPr>
      </w:pPr>
      <w:r>
        <w:rPr>
          <w:rFonts w:cs="HebarU" w:ascii="HebarU" w:hAnsi="HebarU"/>
          <w:b/>
          <w:spacing w:val="10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1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рт 200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-ране на Рамковото споразумение между Република България и Нордик Инвестмънт Бан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Ратификация – обн., ДВ, бр. 30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пълен текст – обн., ДВ, бр. 53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2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1. Одобрява Рамковото споразумение между Република България и Нордик Инвестмънт Банк, подписано на 26 януари 2000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Предлага на Народното събрание на основание чл. 85, ал. 1, т. 5 </w:t>
        <w:br/>
        <w:t>и 7 от Конституцията на Република България да ратифицира със закон рамковото споразумение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Рамковото споразуме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ежду Република България и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ордик Инвестмънт Банк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Рамковото споразумение между Република България и Нордик Инвестмънт Банк, подписано на 26 януари 2000 г. в Соф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........................................ 2000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184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Dutc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" w:hAnsi="NewSaturionModernCyr" w:cs="NewSaturionModern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Times New Roman" w:hAnsi="Times New Roman" w:cs="Times New Roman"/>
      <w:color w:val="000000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NewSaturionModernCyr" w:hAnsi="NewSaturionModernCyr" w:cs="NewSaturionModernCyr"/>
      <w:b/>
      <w:spacing w:val="50"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" w:hAnsi="Dutch" w:eastAsia="Times New Roman" w:cs="Dutch"/>
      <w:b/>
      <w:color w:val="000000"/>
      <w:sz w:val="28"/>
      <w:szCs w:val="20"/>
      <w:lang w:val="en-US" w:eastAsia="zh-CN" w:bidi="hi-IN"/>
    </w:rPr>
  </w:style>
  <w:style w:type="paragraph" w:styleId="Style6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  <w:lang w:eastAsia="en-US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 w:eastAsia="en-US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" w:hAnsi="Dutch" w:cs="Dutch"/>
      <w:lang w:val="en-US" w:eastAsia="en-US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  <w:lang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 w:eastAsia="en-US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8:53:00Z</dcterms:created>
  <dc:creator>София</dc:creator>
  <dc:description/>
  <dc:language>en-US</dc:language>
  <cp:lastModifiedBy>Workstation</cp:lastModifiedBy>
  <cp:lastPrinted>2000-03-10T12:33:00Z</cp:lastPrinted>
  <dcterms:modified xsi:type="dcterms:W3CDTF">2003-08-15T11:38:00Z</dcterms:modified>
  <cp:revision>3</cp:revision>
  <dc:subject/>
  <dc:title>Ð Å Ï Ó Á Ë È Ê À   Á Ú Ë Ã À Ð È ß</dc:title>
</cp:coreProperties>
</file>