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50"/>
          <w:sz w:val="24"/>
        </w:rPr>
      </w:pPr>
      <w:r>
        <w:rPr>
          <w:rFonts w:cs="HebarU" w:ascii="HebarU" w:hAnsi="HebarU"/>
          <w:b/>
          <w:spacing w:val="50"/>
          <w:sz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50"/>
        </w:rPr>
      </w:pPr>
      <w:r>
        <w:rPr>
          <w:rFonts w:cs="HebarU" w:ascii="HebarU" w:hAnsi="HebarU"/>
          <w:b/>
          <w:spacing w:val="50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50"/>
        </w:rPr>
        <w:t>Решение N 12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3 март 200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утвърждаване на бюджета на Държавната агенция за осигурителен надзор за 2000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BodyTextIndent2"/>
        <w:spacing w:lineRule="auto" w:line="240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1, ал. 1 от Закона за допълнително доброволно пенсионно осигуряван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BodyTextIndent2"/>
        <w:spacing w:lineRule="auto" w:line="240" w:before="120" w:after="120"/>
        <w:rPr>
          <w:rFonts w:ascii="HebarU" w:hAnsi="HebarU" w:cs="HebarU"/>
        </w:rPr>
      </w:pPr>
      <w:r>
        <w:rPr>
          <w:rFonts w:cs="HebarU" w:ascii="HebarU" w:hAnsi="HebarU"/>
        </w:rPr>
        <w:t>1. Утвърждава бюджета на Държавната агенция за осигурителен надзор за 2000 г. съгласно приложение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Министърът на финансите на основание чл. 34 и 35 от Закона за устройството на държавния бюджет да извърши произтичащите от т. 1 корекции по бюджета на Министерството на труда и социалната политика за 200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firstLine="7088"/>
        <w:jc w:val="left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8364" w:leader="none"/>
          <w:tab w:val="left" w:pos="9356" w:leader="none"/>
        </w:tabs>
        <w:ind w:right="754" w:hanging="0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tabs>
          <w:tab w:val="clear" w:pos="720"/>
          <w:tab w:val="left" w:pos="8364" w:leader="none"/>
          <w:tab w:val="left" w:pos="9356" w:leader="none"/>
        </w:tabs>
        <w:ind w:right="754" w:hanging="0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8364" w:leader="none"/>
          <w:tab w:val="left" w:pos="9356" w:leader="none"/>
        </w:tabs>
        <w:ind w:right="754" w:hanging="0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rPr/>
      </w:pPr>
      <w:r>
        <w:rPr/>
        <w:t>Б Ю Д Ж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Държавната агенция за осигурителен надзор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2000 г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21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850"/>
        <w:gridCol w:w="1560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№</w:t>
            </w:r>
            <w:r>
              <w:rPr>
                <w:rFonts w:eastAsia="HebarU"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  <w:b/>
              </w:rPr>
              <w:t>по ред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П О К А З А Т Е Л 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в лв.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§ по ЕБ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роект за 2000 г.</w:t>
            </w:r>
          </w:p>
        </w:tc>
      </w:tr>
    </w:tbl>
    <w:p>
      <w:pPr>
        <w:pStyle w:val="Normal"/>
        <w:tabs>
          <w:tab w:val="clear" w:pos="720"/>
          <w:tab w:val="left" w:pos="2298" w:leader="none"/>
          <w:tab w:val="left" w:pos="4596" w:leader="none"/>
          <w:tab w:val="left" w:pos="6894" w:leader="none"/>
          <w:tab w:val="left" w:pos="9192" w:leader="none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21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850"/>
        <w:gridCol w:w="1560"/>
      </w:tblGrid>
      <w:tr>
        <w:trPr>
          <w:tblHeader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. ПРИХОДИ - ВСИЧК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и прих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данъчни прих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ържавни так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оби и административни наказ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оби, санкции, неустойки, наказателни лихви, обезщетения и нач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О РАЗХОДИ (РАЗХОДИ+ТРАНСФЕР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І. РАЗХОДИ - ВСИЧК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37 6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о разх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37 6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кущи разх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7 6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плати и възнаграждения за персонала, нает по трудови право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8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плати, определени в процент от заплатата на народен представи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плати на персонала в политическия каби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0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плати на персонала, зает в административните и публичнит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8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опълнително материално стимулиране и други възнагра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социалноосигурителни вноски - лични вноски от лицата, работещи в бюджетни предприя-</w:t>
              <w:br/>
              <w:t>тия 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-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дравноосигурителни вноски - лични вноски от лицата, работещи в бюджетни предприятия 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-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носки за фонд “ПКБ” - лични вноски от лицата, работещи в бюджетни предприятия 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-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социално- и здравноосигурителни вноски и вноски за фонд “ПКБ” - лични вноски от лицата, работещи в бюджетни предприятия 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-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възнаграждения и плащания за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 нещатен персонал, нает по трудови право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 персонала по извънтрудови право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безщетения по чл. 220, 222 и 224 от 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безщетения по чл. 261 от Закона за М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безщетения по чл. 237 от ЗОВС на Република Бълг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-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руги подобни плащания и възнагра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-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оосигурителни плащ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 4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и осигуровки за фонд “Обществено осигуряване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8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 щатния персонал, нает по трудови правоотно-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8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 извънщатния персонал, нает по трудови право-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 наети по извънтрудови право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 политическия каби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 допълнително материално стимулиране и други възнагра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-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 изплащани помощи на безработни от фонд “ПКБ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-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носки за фонд “ПКБ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4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дравноосигурителни вноски от работод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 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3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здравноосигурителни вно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 пенсион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6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 безработни и социално сла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6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 лицата по чл. 40, ал. 1, т. 11, 12, 13, 14 и 15 от Закона за здравното осигуряв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6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ръ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 1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стелен инвентар и облек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 стра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 чужб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териали, горива и е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 1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канцеларски матери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HebarU" w:ascii="HebarU" w:hAnsi="HebarU"/>
              </w:rPr>
              <w:t>21 6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руги матери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ое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абонамент за пр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-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гориво и смазочни матери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-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 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ъглища, дърва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-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топлое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-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ъншни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 3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разходи за телефо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латени комисионни за обслужване на емисии на ценни книжа и други финансови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разходи за регистрация и пререгистрация на ведомство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разходи за нае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разходи за транспортни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-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разходи за застрах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-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разходи за ох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-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8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разходи за абонаментно поддържане на 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-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руги ползвани външни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-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кущ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чебни, научноизследователски разходи и книги за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разх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6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СБ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2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латен ДДС за внос със знак 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ъзстановен данъчен кредит със знак 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акциз за внос със знак 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ъзстановени суми от акциз със знак 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-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мита и митнически так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-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ържавни так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-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бщински так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-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съдебни так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-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анък върху печалб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анък за общини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руги данъц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глоби, неустойки, наказателни лихви и съдебни обезще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осрещане на г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едставителни разх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тбранително-мобилизационна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руги, некласифицирани в другите параграфи и подпараграф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HebarU" w:ascii="HebarU" w:hAnsi="HebarU"/>
              </w:rPr>
              <w:t>1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носки за членски внос и участие в нетърговски организации и дей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питалови разх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снов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идобиване на дълготрайни материални акти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идобиване на дълготрайни нематериални акти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капиталови трансфери за нефинансов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капиталови трансфери за финансови институ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-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капиталови трансфери за организации с идеална ц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-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капиталови разходи при стихийни бедствия и ава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-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О НАТУРАЛНИ 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Щатни б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8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огодишни щатни б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8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а годишна работна за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8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ой на моторни превозни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8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 леки автомоби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8-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</w:t>
            </w:r>
            <w:r>
              <w:rPr>
                <w:rFonts w:cs="HebarU" w:ascii="HebarU" w:hAnsi="HebarU"/>
              </w:rPr>
              <w:t>санитарни лине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8-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ой на заведенията и учреждения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8-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ІІ. ТРАНСФЕРИ (СУБСИДИИ, ВНОСКИ) ОТ/ЗА ЦЕНТРАЛНИЯ БЮДЖЕТ, БЮДЖЕТНИ СМЕТКИ И ИЗВЪНБЮДЖЕТНИ ФОНДОВЕ/СМ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7 6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ансфери (субсидии, вноски) от/за централния бюджет и извънбюджетни сметки и фондове (не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олучени трансфери 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едоставени трансфери 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ансфери (субсидии, вноски) от/за бюджетни сметки (не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1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7 6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олучени трансфери 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1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7 6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едоставени трансфери 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ансфери (субсидии, вноски) от/за бюджетни и извънбюджетни сметки/фондове (не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2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олучени трансфери 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2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едоставени трансфери 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2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ансфери (субсидии, вноски) от/за извънбюджетни сметки/фондове (не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3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олучени трансфери 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3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едоставени трансфери 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3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V. ВРЕМЕННИ БЕЗЛИХВЕНИ ЗАЕМИ ОТ/ЗА ЦЕНТРАЛНИЯ БЮДЖЕТ, БЮДЖЕТНИ СМЕТКИ И ИЗВЪНБЮДЖЕТНИ ФОНДОВЕ И СМ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учени/предоставени временни безлихвени заеми от/за централния бюджет (не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4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олучени заеми 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4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огасени заеми 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4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едоставени заеми 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4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ъзстановени заеми 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4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учени/предоставени временни безлихвени заеми от/за бюджетни сметки (не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олучени заеми 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огасени заеми 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едоставени заеми 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ъзстановени заеми 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учени/предоставени временни безлихвени заеми от/за бюджетни и извънбюджетни сметки/фондове (не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олучени заеми 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6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огасени заеми 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6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едоставени заеми 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6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- възстановени заеми 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6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учени/предоставени временни безлихвени заеми от/за извънбюджетни сметки/фондове (не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7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олучени заеми 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7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огасени заеми 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7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едоставени заеми 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7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ъзстановени заеми 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7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. ТРАНСФЕРИ (СУБСИДИИ, ВНОСКИ) ОТ/ЗА ЦЕНТРАЛНИЯ БЮДЖЕТ ЗА ДРУГИ БЮДЖ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учени трансфери (субсидии, вноски) от/за централния бюджет и бюджетни сметки (не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олучени трансфери (субсидии) от централния бюджет 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ъзстановени трансфери (субсидии) за централния бюджет 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носки за централния бюджет за текущата година 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носки за централния бюджет за минали години 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І. ДЕФИЦИТ (-)/ИЗЛИШЪК 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VІІ. ФИНАНСИР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ъншно финансиране (§ 80 - 8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ътрешно финансиране (§ 83 - 86; 88 - 9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иватизация (§ 8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статък по сметки от предходния период (+) (§ 9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аличност по сметки в края на периода (-) (§ 9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907" w:top="1843" w:footer="85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Dutch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-КМ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-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rFonts w:ascii="TimokU" w:hAnsi="TimokU" w:cs="TimokU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rFonts w:ascii="HebarU" w:hAnsi="HebarU" w:cs="HebarU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lang w:val="en-GB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center"/>
      <w:outlineLvl w:val="4"/>
    </w:pPr>
    <w:rPr>
      <w:rFonts w:ascii="Times New Roman" w:hAnsi="Times New Roman" w:cs="Times New Roman"/>
      <w:color w:val="000000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lang w:val="en-GB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okU" w:hAnsi="TimokU" w:cs="TimokU"/>
      <w:b/>
      <w:lang w:val="en-US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tLeast" w:line="400"/>
      <w:ind w:firstLine="850"/>
      <w:jc w:val="both"/>
    </w:pPr>
    <w:rPr>
      <w:rFonts w:ascii="Dutch;Times New Roman" w:hAnsi="Dutch;Times New Roman" w:eastAsia="Times New Roman" w:cs="Dutch;Times New Roman"/>
      <w:b/>
      <w:color w:val="000000"/>
      <w:sz w:val="28"/>
      <w:szCs w:val="20"/>
      <w:lang w:val="en-US" w:eastAsia="zh-CN" w:bidi="hi-IN"/>
    </w:rPr>
  </w:style>
  <w:style w:type="paragraph" w:styleId="Style6">
    <w:name w:val="ÄßÑÍÎ"/>
    <w:basedOn w:val="Body"/>
    <w:next w:val="Body"/>
    <w:qFormat/>
    <w:pPr>
      <w:ind w:hanging="0"/>
      <w:jc w:val="right"/>
    </w:pPr>
    <w:rPr>
      <w:color w:val="auto"/>
    </w:rPr>
  </w:style>
  <w:style w:type="paragraph" w:styleId="Podpis">
    <w:name w:val="podpis"/>
    <w:basedOn w:val="Body"/>
    <w:next w:val="Body"/>
    <w:qFormat/>
    <w:pPr>
      <w:ind w:left="4252" w:hanging="0"/>
    </w:pPr>
    <w:rPr>
      <w:color w:val="auto"/>
    </w:rPr>
  </w:style>
  <w:style w:type="paragraph" w:styleId="Centar">
    <w:name w:val="centar"/>
    <w:basedOn w:val="Body"/>
    <w:next w:val="Body"/>
    <w:qFormat/>
    <w:pPr>
      <w:ind w:hanging="0"/>
      <w:jc w:val="center"/>
    </w:pPr>
    <w:rPr>
      <w:color w:val="auto"/>
    </w:rPr>
  </w:style>
  <w:style w:type="paragraph" w:styleId="TextBodyIndent">
    <w:name w:val="Body Text Indent"/>
    <w:basedOn w:val="Normal"/>
    <w:pPr>
      <w:ind w:left="1560" w:hanging="1560"/>
    </w:pPr>
    <w:rPr>
      <w:rFonts w:ascii="TimokU" w:hAnsi="TimokU" w:cs="TimokU"/>
      <w:b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TimokU" w:hAnsi="TimokU" w:cs="TimokU"/>
    </w:rPr>
  </w:style>
  <w:style w:type="paragraph" w:styleId="BlockText">
    <w:name w:val="Block Text"/>
    <w:basedOn w:val="Normal"/>
    <w:qFormat/>
    <w:pPr>
      <w:ind w:left="567" w:right="-1333" w:hanging="0"/>
      <w:jc w:val="both"/>
    </w:pPr>
    <w:rPr>
      <w:rFonts w:ascii="Arial" w:hAnsi="Arial" w:cs="Arial"/>
      <w:lang w:eastAsia="en-US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 w:eastAsia="en-US"/>
    </w:rPr>
  </w:style>
  <w:style w:type="paragraph" w:styleId="Nordoc1">
    <w:name w:val="Nordoc1"/>
    <w:basedOn w:val="Normal"/>
    <w:qFormat/>
    <w:pPr>
      <w:ind w:firstLine="720"/>
      <w:jc w:val="both"/>
    </w:pPr>
    <w:rPr>
      <w:rFonts w:ascii="Dutch;Times New Roman" w:hAnsi="Dutch;Times New Roman" w:cs="Dutch;Times New Roman"/>
      <w:lang w:val="en-US" w:eastAsia="en-US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0"/>
      <w:lang w:val="en-US" w:eastAsia="en-U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/>
      <w:lang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lang w:val="en-GB" w:eastAsia="en-US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0:16:00Z</dcterms:created>
  <dc:creator>София</dc:creator>
  <dc:description/>
  <dc:language>en-US</dc:language>
  <cp:lastModifiedBy>111</cp:lastModifiedBy>
  <cp:lastPrinted>2000-03-10T12:30:00Z</cp:lastPrinted>
  <dcterms:modified xsi:type="dcterms:W3CDTF">2000-03-15T10:16:00Z</dcterms:modified>
  <cp:revision>2</cp:revision>
  <dc:subject/>
  <dc:title>Ð Å Ï Ó Á Ë È Ê À   Á Ú Ë Ã À Ð È ß</dc:title>
</cp:coreProperties>
</file>