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Република България и Литовската република относно условията и реда на транзитно преминаване през територията на Република България на въоръжени части на Литовската република, участващи в многонационалните сили за поддържане на мира “КФОР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30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39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между Република България и Литовската република относно условията и реда на транзитно преминаване през територията на Република България на въоръжени части на Литовската република, участващи в многонационалните сили за поддържане на мира “КФОР”, съставено от вербална нота </w:t>
      </w: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lang w:val="bg-BG"/>
        </w:rPr>
        <w:t xml:space="preserve"> 278 от 24 февруари 2000 г. на Посолството на Република България във Варшава до Посолството на Литовската република във Варшава и вербална нота-отговор на Посолството на Литовската република във Варшава </w:t>
      </w: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lang w:val="bg-BG"/>
        </w:rPr>
        <w:t xml:space="preserve"> 25/2000 от същата дата, сключено на 24 февр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тбраната, министърът на транспорта и съобщенията, министърът на вътрешните работи, министърът на финансите и министърът на външните работи да предприемат необходимите мерки за изпълнение на споразумението по т. 1 след влизането му в сила. Министърът на отбраната да координира дейностите по изпълнение на споразум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Република България и Литовската република относно условията и реда на транзитно преминаване през територията на Република България на въоръжени части на Литовската република, участващи в многонационалните сили за поддържане на мира “КФОР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Литовската република относно условията и реда на транзитно преминаване през територията на Република България на въоръжени части на Литовската република, участващи в многонационалните сили за поддържане на мира “КФОР”, съставено от вербална нота N 278 от 24 февруари 2000 г. на Посолството на Република България във Варшава до Посолството на Литовската република във Варшава и вербална нота-отговор на Посолството на Литовската република във Варшава N 25/2000 от същата дата, сключено на 24 февруа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64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9:11:00Z</dcterms:created>
  <dc:creator>Бойка Владова</dc:creator>
  <dc:description/>
  <dc:language>en-US</dc:language>
  <cp:lastModifiedBy>Workstation</cp:lastModifiedBy>
  <cp:lastPrinted>2000-03-10T15:20:00Z</cp:lastPrinted>
  <dcterms:modified xsi:type="dcterms:W3CDTF">2003-08-15T11:39:00Z</dcterms:modified>
  <cp:revision>3</cp:revision>
  <dc:subject/>
  <dc:title>Р Е П У Б Л И К А   Б Ъ Л Г А Р И Я</dc:title>
</cp:coreProperties>
</file>