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март  2000 година</w:t>
      </w:r>
      <w:r>
        <w:fldChar w:fldCharType="begin"/>
      </w:r>
      <w:r>
        <w:rPr/>
        <w:instrText xml:space="preserve"> TC "от  15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за сключване на договор за заем между Република България и Международната банка за възстановяване и развитие по проекта за улесняване на търговията и транспорта в Югоизточна Европа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сключване на договор за заем между Република България и Международната банка за възстановяване и развитие по проекта за улесняване на търговията и транспорта в Югоизточ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rPr/>
      </w:pPr>
      <w:r>
        <w:rPr/>
        <w:t>1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между Република България и Международната банка за възстановяване и развитие по проекта за улесняване на търговията и транспорта в Югоизточна Европа в размер 7,4 млн. щатски долара или тяхната равностойност в друга валу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получаването на съгласието на Народното събрание по т. 1 упълномощава министъра на финансите или заместник-министъра на финансите Пламен Минев да проведе преговорите и да подпише договора за заем от име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tLeast" w:line="20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43:00Z</dcterms:created>
  <dc:creator>111</dc:creator>
  <dc:description>generated by an Adobe application</dc:description>
  <dc:language>en-US</dc:language>
  <cp:lastModifiedBy>111</cp:lastModifiedBy>
  <dcterms:modified xsi:type="dcterms:W3CDTF">2000-03-16T15:43:00Z</dcterms:modified>
  <cp:revision>2</cp:revision>
  <dc:subject/>
  <dc:title>ПРЕПИС</dc:title>
</cp:coreProperties>
</file>