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2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7 март 2000 година</w:t>
      </w:r>
      <w:r>
        <w:fldChar w:fldCharType="begin"/>
      </w:r>
      <w:r>
        <w:rPr/>
        <w:instrText xml:space="preserve"> TC "от  17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годбата между правителството на Ре-публика България и правителството на Република Азербайджан за сътрудничество в областта на стандартизацията, метрологията и сертификацията</w:t>
      </w:r>
      <w:r>
        <w:fldChar w:fldCharType="begin"/>
      </w:r>
      <w:r>
        <w:rPr/>
        <w:instrText xml:space="preserve"> TC "</w:instrText>
        <w:tab/>
        <w:instrText xml:space="preserve">ЗА утвърждаване на Спогодбата между правителството на Ре-публика България и правителството на Република Азербайджан за сътрудничество в областта на стандартизацията, метроло-гията и сертифик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42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Спогодбата между правителството на Република България и правителството на Република Азербайджан за сътрудничество в областта на стандартизацията, метрологията и сертификацията, подписана на 2 декември 1999 г. в Баку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-матически път азербайджанската страна за решението по т. 1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Председателят на Държавната агенция по стандартизация и метрология да обнародва в "Държавен вестник" спогодбата по т. 1 в        15-дневен срок от датата на влизането й в сил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43:00Z</dcterms:created>
  <dc:creator>111</dc:creator>
  <dc:description>generated by an Adobe application</dc:description>
  <dc:language>en-US</dc:language>
  <cp:lastModifiedBy>Workstation</cp:lastModifiedBy>
  <dcterms:modified xsi:type="dcterms:W3CDTF">2003-08-15T11:39:00Z</dcterms:modified>
  <cp:revision>3</cp:revision>
  <dc:subject/>
  <dc:title/>
</cp:coreProperties>
</file>