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Армения за сътрудничество в областта на стандартизацията, метрологията и сертификацият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-публика България и правителството на Република Армения за сътрудничество в областта на стандартизацията, метроло-гията и сертифик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51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между правителството на Република България и правителството на Република Армения за сътрудничество в областта на стандартизацията, метрологията и сертификацията, подписана на 1 декември 1999 г. в Ереван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арменската страна за решението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едседателят на Държавната агенция по стандартизация и метрология да обнародва в "Държавен вестник" спогодбата по т. 1 в        15-дневен срок от датата на влизането й в сил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45:00Z</dcterms:created>
  <dc:creator>111</dc:creator>
  <dc:description>generated by an Adobe application</dc:description>
  <dc:language>en-US</dc:language>
  <cp:lastModifiedBy>Workstation</cp:lastModifiedBy>
  <dcterms:modified xsi:type="dcterms:W3CDTF">2003-08-15T11:40:00Z</dcterms:modified>
  <cp:revision>3</cp:revision>
  <dc:subject/>
  <dc:title>ПРЕПИС</dc:title>
</cp:coreProperties>
</file>