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2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март 2000 година</w:t>
      </w:r>
      <w:r>
        <w:fldChar w:fldCharType="begin"/>
      </w:r>
      <w:r>
        <w:rPr/>
        <w:instrText xml:space="preserve"> TC "от  1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Споразумението между правителството на Република България и правителството на Федерална република Германия за взаимна защита на секретната информация</w:t>
      </w:r>
      <w:r>
        <w:fldChar w:fldCharType="begin"/>
      </w:r>
      <w:r>
        <w:rPr/>
        <w:instrText xml:space="preserve"> TC "</w:instrText>
        <w:tab/>
        <w:instrText xml:space="preserve">ЗА утвърждаване на Споразумението между правителството на Република България и правителството на Федерална република Германия за взаимна защита на секретната информ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58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пр., ДВ, бр. 6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Споразумението между правителството на Република България и правителството на Федерална република Германия за взаимна защита на секретната информация, подписано на 29 октомври 1999 г. в София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ерството на външните работи да уведоми по дипло-матически път германската страна за решени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31:00Z</dcterms:created>
  <dc:creator>111</dc:creator>
  <dc:description>generated by an Adobe application</dc:description>
  <dc:language>en-US</dc:language>
  <cp:lastModifiedBy>Workstation</cp:lastModifiedBy>
  <dcterms:modified xsi:type="dcterms:W3CDTF">2003-08-15T11:41:00Z</dcterms:modified>
  <cp:revision>3</cp:revision>
  <dc:subject/>
  <dc:title/>
</cp:coreProperties>
</file>