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7 март 2000 година</w:t>
      </w:r>
      <w:r>
        <w:fldChar w:fldCharType="begin"/>
      </w:r>
      <w:r>
        <w:rPr/>
        <w:instrText xml:space="preserve"> TC "от  17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координация на дейността по участието на Република България в Пакта за стабилност за Югоизточна Европа</w:t>
      </w:r>
      <w:r>
        <w:fldChar w:fldCharType="begin"/>
      </w:r>
      <w:r>
        <w:rPr/>
        <w:instrText xml:space="preserve"> TC "</w:instrText>
        <w:tab/>
        <w:instrText xml:space="preserve">ЗА координация на дейността по участието на Република България в Пакта за стабилност за Югоизточна Европ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57 на МС от 09.02.2001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617 на МС от 05.09.2003 г.)</w:t>
        </w:r>
      </w:hyperlink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/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numPr>
          <w:ilvl w:val="0"/>
          <w:numId w:val="1"/>
        </w:numPr>
        <w:spacing w:lineRule="atLeast" w:line="190"/>
        <w:jc w:val="both"/>
        <w:rPr/>
      </w:pPr>
      <w:r>
        <w:rPr>
          <w:rFonts w:cs="HebarU" w:ascii="HebarU" w:hAnsi="HebarU"/>
          <w:b/>
          <w:color w:val="800080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 57 на МС от 09.02.2001 г.</w:t>
        </w:r>
      </w:hyperlink>
      <w:r>
        <w:rPr>
          <w:rFonts w:cs="HebarU" w:ascii="HebarU" w:hAnsi="HebarU"/>
          <w:b/>
          <w:color w:val="800080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</w:rPr>
          <w:t>Решение N 617 на МС от 05.09.2003 г.)</w:t>
        </w:r>
      </w:hyperlink>
    </w:p>
    <w:p>
      <w:pPr>
        <w:pStyle w:val="Normal"/>
        <w:spacing w:lineRule="atLeast" w:line="190"/>
        <w:jc w:val="both"/>
        <w:rPr/>
      </w:pPr>
      <w:r>
        <w:rPr>
          <w:rFonts w:eastAsia="HebarU" w:cs="HebarU" w:ascii="HebarU" w:hAnsi="HebarU"/>
          <w:color w:val="800080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 Милен Георгиев Керемедчиев за национален координатор на участието на Република България в Пакта за стабилност за Югоизточна Европ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ият координат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координира съвместната оперативна дейност на министерствата и ведомствата по участието на Република България в Пакта за стабилнос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информира Министерския съвет и другите държавни органи за хода на прилагането на Пакта за стабилност, както и за проблемите, свързани с българското участие, изискващи предприемането на съответни действия от тез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представлява официалните позиции на Република България по линия на Пакта за стабилност в Регионалната маса, както и пред съответните представители на страните и организациите, участващи, подпомагащи и наблюдаващи Пакта за стабилнос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представлява Република България в инициативите по Пакта за стабилност, чийто обхват надхвърля рамките на отделните работни маси, в случаите, определени със заповед на министър-председател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изпълнява и други функции, възложени му с актове на Министерския съвет или със заповед на министър-председател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/ взаимодейства с неправителствените организации по въпросите на участие на Република България в Пакта за стабил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експертна работна група с участието на представители на заинтересуваните министерства и ведомства. Членовете на експертната работна група се определят персонално от ръководителите на съответните министерства и ведомст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 на заинтересуваните неправителствени организации да определят свои представители за участие в експертната работна груп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Експертната работна група се ръководи от националния координатор и го подпомага в дейността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Експертната работна груп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координира и подготвя проекти на общите позиции на Репуб-лика България по Пакта за стабилнос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подготвя предложения за инициативи, мероприятия и проекти по Пакта за стабилност с участието на Република България и съдейства за координацията при тяхната реализ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създава и поддържа обща база от данни за всички меро-приятия, инициативи и проекти по линия на Пакта за стабилност, засягащи Република България, и води регистър на проектите, които се реализират на наша територия по същата ли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ените от експертната работна група проекти на общи позиции и предложения за инициативи, мероприятия и проекти по Пакта за стабилност се предоставят по установения ред от националния коор-динатор на компетентните държавни орга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експертната работна група се обособяват три работни подгрупи, съответстващи на учредените три работни маси по Пакта за стабилност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по демократизация и човешки прав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по икономическо развитие и сътрудничеств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по сигурност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ходите за дейността и възнаграждението на националния координатор се осигуряват от бюджета на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Администрацията на Министерския съвет да осигури необходимите условия за работата на националния координат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Министър-председателят да сключи с националния коор-динатор договор за изпълнение на функциите и задачите му в съответствие с решението.</w:t>
      </w:r>
    </w:p>
    <w:p>
      <w:pPr>
        <w:pStyle w:val="Headline"/>
        <w:spacing w:before="1" w:after="1"/>
        <w:ind w:left="1" w:right="-7" w:firstLine="850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2. </w:t>
      </w:r>
      <w:r>
        <w:rPr>
          <w:rFonts w:cs="HebarU" w:ascii="HebarU" w:hAnsi="HebarU"/>
          <w:color w:val="800080"/>
          <w:sz w:val="24"/>
          <w:lang w:val="bg-BG"/>
        </w:rPr>
        <w:t>(нова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 от: </w:t>
      </w:r>
      <w:hyperlink r:id="rId6">
        <w:r>
          <w:rPr>
            <w:rStyle w:val="InternetLink"/>
            <w:rFonts w:cs="HebarU" w:ascii="HebarU" w:hAnsi="HebarU"/>
            <w:color w:val="800080"/>
            <w:sz w:val="24"/>
          </w:rPr>
          <w:t>Решение N 617 на МС от 05.09.2003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г.)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външните работи осъществява оперативното ръководство върху дейността на националния координатор.</w:t>
      </w:r>
    </w:p>
    <w:p>
      <w:pPr>
        <w:pStyle w:val="Headline"/>
        <w:spacing w:before="1" w:after="1"/>
        <w:ind w:left="1" w:right="1" w:hanging="1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ЪР-ПРЕДСЕДАТЕЛ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b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57.doc" TargetMode="External"/><Relationship Id="rId3" Type="http://schemas.openxmlformats.org/officeDocument/2006/relationships/hyperlink" Target="http://prin/03rh/03rh617.doc" TargetMode="External"/><Relationship Id="rId4" Type="http://schemas.openxmlformats.org/officeDocument/2006/relationships/hyperlink" Target="http://prin/01rh/01rh057.doc" TargetMode="External"/><Relationship Id="rId5" Type="http://schemas.openxmlformats.org/officeDocument/2006/relationships/hyperlink" Target="http://prin/03rh/03rh617.doc" TargetMode="External"/><Relationship Id="rId6" Type="http://schemas.openxmlformats.org/officeDocument/2006/relationships/hyperlink" Target="http://prin/03rh/03rh617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06:00Z</dcterms:created>
  <dc:creator>111</dc:creator>
  <dc:description>generated by an Adobe application</dc:description>
  <dc:language>en-US</dc:language>
  <cp:lastModifiedBy>Workstation</cp:lastModifiedBy>
  <dcterms:modified xsi:type="dcterms:W3CDTF">2003-09-12T13:11:00Z</dcterms:modified>
  <cp:revision>8</cp:revision>
  <dc:subject/>
  <dc:title>“ПРИН” СИСТЕМА ЗА ПРАВНА ИНФОРМАЦИЯ НА МИНИСТЕРСКИЯ СЪВЕТ</dc:title>
</cp:coreProperties>
</file>