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1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септ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изменение и допълнение на Решение N 131 на Министерския съвет от 2000 г. за координация на дейността по участието на Република България в Пакта за стабилност за Югоизточна Европа, изменено с Решение N 57 на Министерския съвет от 2001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т. 1 думите “Владимир Иванов Филипов” се заменят с “Милен Георгиев Керемедчиев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Създава се т. 1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2. Министърът на външните работи осъществява оперативното ръководство върху дейността на националния координатор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left="4956" w:hanging="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rebuchet MS" w:hAnsi="Trebuchet MS" w:cs="Trebuchet M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4:02:00Z</dcterms:created>
  <dc:creator>Бойка Владова</dc:creator>
  <dc:description/>
  <dc:language>en-US</dc:language>
  <cp:lastModifiedBy>mariana</cp:lastModifiedBy>
  <cp:lastPrinted>2003-09-08T17:02:00Z</cp:lastPrinted>
  <dcterms:modified xsi:type="dcterms:W3CDTF">2003-09-09T12:02:00Z</dcterms:modified>
  <cp:revision>3</cp:revision>
  <dc:subject/>
  <dc:title>Р Е П У Б Л И К А   Б Ъ Л Г А Р И Я</dc:title>
</cp:coreProperties>
</file>