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1 на МС от 17 март 2000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57 на МС от 09.02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 617 на МС от 05.09.2003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</w:rPr>
          <w:t>Актуален текст на акта към 0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2"/>
          </w:rPr>
          <w:t>.0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9</w:t>
        </w:r>
        <w:r>
          <w:rPr>
            <w:rStyle w:val="InternetLink"/>
            <w:rFonts w:cs="HebarU" w:ascii="HebarU" w:hAnsi="HebarU"/>
            <w:color w:val="800080"/>
            <w:sz w:val="22"/>
          </w:rPr>
          <w:t>.200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3</w:t>
        </w:r>
        <w:r>
          <w:rPr>
            <w:rStyle w:val="InternetLink"/>
            <w:rFonts w:cs="HebarU" w:ascii="HebarU" w:hAnsi="HebarU"/>
            <w:color w:val="800080"/>
            <w:sz w:val="22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</w:rPr>
          <w:t>________________________________________________________</w:t>
        </w:r>
      </w:hyperlink>
    </w:p>
    <w:p>
      <w:pPr>
        <w:pStyle w:val="Headline"/>
        <w:numPr>
          <w:ilvl w:val="0"/>
          <w:numId w:val="0"/>
        </w:numPr>
        <w:ind w:left="1" w:right="1" w:firstLine="1"/>
        <w:jc w:val="right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координация на дейността по участието на Република България в Пакта за стабилност за Югоизточна Европа</w:t>
      </w:r>
      <w:r>
        <w:fldChar w:fldCharType="begin"/>
      </w:r>
      <w:r>
        <w:rPr/>
        <w:instrText xml:space="preserve"> TC "</w:instrText>
        <w:tab/>
        <w:instrText xml:space="preserve">ЗА координация на дейността по участието на Република България в Пакта за стабилност за Югоизточ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Никола Иванов Карадимов за национален координатор на участието на Република България в Пакта за стабилност за Югоизточна Евро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ят координат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координира съвместната оперативна дейност на министерствата и ведомствата по участието на Република България в Пакта за стабил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нформира Министерския съвет и другите държавни органи за хода на прилагането на Пакта за стабилност, както и за проблемите, свързани с българското участие, изискващи предприемането на съответни действия от тез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редставлява официалните позиции на Република България по линия на Пакта за стабилност в Регионалната маса, както и пред съответните представители на страните и организациите, участващи, подпомагащи и наблюдаващи Пакта за стабил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редставлява Република България в инициативите по Пакта за стабилност, чийто обхват надхвърля рамките на отделните работни маси, в случаите, определени със заповед на министър-председател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изпълнява и други функции, възложени му с актове на Министерския съвет или със заповед на министър-председател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взаимодейства с неправителствените организации по въпросите на участие на Република България в Пакта за стабил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експертна работна група с участието на представители на заинтересуваните министерства и ведомства. Членовете на експертната работна група се определят персонално от ръководителите на съответните министерства и ведом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заинтересуваните неправителствени организации да определят свои представители за участие в експертната работна гру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кспертната работна група се ръководи от националния координатор и го подпомага в дейността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кспертната работна груп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координира и подготвя проекти на общите позиции на Репуб-лика България по Пакта за стабил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дготвя предложения за инициативи, мероприятия и проекти по Пакта за стабилност с участието на Република България и съдейства за координацията при тяхната реализ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ъздава и поддържа обща база от данни за всички меро-приятия, инициативи и проекти по линия на Пакта за стабилност, засягащи Република България, и води регистър на проектите, които се реализират на наша територия по същата ли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ените от експертната работна група проекти на общи позиции и предложения за инициативи, мероприятия и проекти по Пакта за стабилност се предоставят по установения ред от националния коор-динатор на компетентните държавни орга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експертната работна група се обособяват три работни подгрупи, съответстващи на учредените три работни маси по Пакта за стабилнос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о демократизация и човешки пра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 икономическо развитие и сътруднич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о сигурност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ходите за дейността и възнаграждението на националния координатор се осигуряват от бюджета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дминистрацията на Министерския съвет да осигури необходимите условия за работата на националния координат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ър-председателят да сключи с националния коор-динатор договор за изпълнение на функциите и задачите му в съответствие с решението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57.doc" TargetMode="External"/><Relationship Id="rId3" Type="http://schemas.openxmlformats.org/officeDocument/2006/relationships/hyperlink" Target="http://prin/03rh/03rh617.doc" TargetMode="External"/><Relationship Id="rId4" Type="http://schemas.openxmlformats.org/officeDocument/2006/relationships/hyperlink" Target="http://prin/00rh/00rh131-1.doc" TargetMode="External"/><Relationship Id="rId5" Type="http://schemas.openxmlformats.org/officeDocument/2006/relationships/hyperlink" Target="http://prin/00rh/00rh131-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38:00Z</dcterms:created>
  <dc:creator>111</dc:creator>
  <dc:description>generated by an Adobe application</dc:description>
  <dc:language>en-US</dc:language>
  <cp:lastModifiedBy>Workstation</cp:lastModifiedBy>
  <dcterms:modified xsi:type="dcterms:W3CDTF">2003-09-12T13:12:00Z</dcterms:modified>
  <cp:revision>12</cp:revision>
  <dc:subject/>
  <dc:title/>
</cp:coreProperties>
</file>