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6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3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7 март 2000 година</w:t>
      </w:r>
      <w:r>
        <w:fldChar w:fldCharType="begin"/>
      </w:r>
      <w:r>
        <w:rPr/>
        <w:instrText xml:space="preserve"> TC "от  17 мар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отменяне на закони и нормативни указ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отменяне на закони и нормативни указ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тменят се: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1. Избирателният закон (обн., ДВ, бр. 54 от 1973 г.; </w:t>
        <w:br/>
        <w:t>попр., бр. 61 от 1973 г.; изм., бр. 88 от 1973 г., бр. 22 от 1976 г., бр. 97 от 1978 г.; попр., бр. 98 от 1978 г.; изм., бр. 91 от 1982 г., бр. 98 от 1987 г., бр. 28 от 1990 г. и бр. 69 от 1991 г.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конът за създаване на общини в гр. София (ДВ, бр. 97 от 1987 г.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Законът за кинематографията (обн., ДВ, бр. 78 от </w:t>
        <w:br/>
        <w:t>1948 г.; изм., Изв., бр. 95 от 1953 г. и бр. 65 от 1959 г.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конът за книгопечатането (обн., ДВ, бр. 52 от 1949 г.; изм., Изв, бр. 19 от 1951 г.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конът за намаляване на броя на кръчмите и ограничаване на пиянството (обн., ДВ, бр. 154 от 1947 г.; изм., бр. 2 от 1952 г.).</w:t>
      </w:r>
    </w:p>
    <w:p>
      <w:pPr>
        <w:pStyle w:val="BodyTextIndent2"/>
        <w:rPr/>
      </w:pPr>
      <w:r>
        <w:rPr>
          <w:rFonts w:cs="HebarU" w:ascii="HebarU" w:hAnsi="HebarU"/>
          <w:sz w:val="24"/>
        </w:rPr>
        <w:t xml:space="preserve">6. Указ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84 на Президиума на Народното събрание от </w:t>
        <w:br/>
        <w:t xml:space="preserve">1952 г. за уреждане на вътрешната търговия (обн., Изв., бр. 16 от 1952 г.; изм., бр. 13 от 1953 г., бр. 53 от 1954 г., бр. 12 от 1956 г., </w:t>
        <w:br/>
        <w:t>бр. 91 от 1958 г.; ДВ, бр. 99 от 1963 г., бр. 48 от 1964 г. и бр. 28 от 1982 г.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каз N 453 на Президиума на Народното събрание от 1953 г. за извършване ремонт на съсобствени между държавата и частни лица сгради (обн., ДВ, бр. 94 от 1953 г.; изм., бр. 98 от 1955 г., бр. 99 от 1963 г. и бр. 30 от 1969 г.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Указ N 115 от 1954 г. за насърчаване и подпомагане на кооперативното и индивидуалното жилищно строителство </w:t>
        <w:br/>
        <w:t>(обн., Изв., бр. 28 от 1954 г.; изм. и доп., бр. 55 от 1954 г., бр. 31, 46 и 71 от 1957 г., бр. 66 от 1959 г., бр. 51 и 81 от 1960 г., бр. 93 от 1961 г., бр. 25 от 1963 г., бр. 23 от 1967 г. и бр. 26 от 1973 г.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Указът за създаване на жилищен фонд към Министерството на вътрешните работи  (обн., Изв., бр. 30 от </w:t>
        <w:br/>
        <w:t>1951 г.; изм., бр. 93 от 1961 г.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казът за безплатните и кредитни пътувания и превози по превозните средства на управлението на Българските държавни железници и управлението на водния транспорт (обн., ДВ, бр. 100 от 1950 г.; изм., Изв., бр. 47 и 93 от 1953 г., бр. 31 от 1958 г.; ДВ, бр. 62 от 1966 г.).</w:t>
      </w:r>
    </w:p>
    <w:p>
      <w:pPr>
        <w:pStyle w:val="BodyTextIndent2"/>
        <w:rPr/>
      </w:pPr>
      <w:r>
        <w:rPr>
          <w:rFonts w:cs="HebarU" w:ascii="HebarU" w:hAnsi="HebarU"/>
          <w:sz w:val="24"/>
        </w:rPr>
        <w:t xml:space="preserve">11. Указ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1241 за уреждане редовната военна служба на младежите, постъпили на работа в геоложките проучвания и добива на нефт и газ, както и проучванията на Добруджанския въглищен басейн (обн., ДВ, бр. 90 от 1977 г.; доп., бр. 10 от 1978 г.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Указ N 208 за неприлагане на давност спрямо престъпления против мира и човечеството и военни престъпления (ДВ, бр. 23 от 1965 г.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Указ N 104 на Президиума на Народното събрание от 1956 г. за освобождаване от изтърпяване на наказание лицата, извършили престъпление “Бягство зад граница” (обн., ДВ, бр. 29 от 1956 г.; изм. и доп., бр. 33 от 1963 г. и бр. 89 от 1964 г.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Указ N 95 за създаване на Колегиум при Главната прокуратура на НРБ (ДВ, бр. 11 от 1966 г.).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5. Указ N 82 за установяване на данък върху печалбата на стопанските организации (обн., ДВ, бр. 7 от 1982 г.; изм., бр. 99 от 1987 г.).</w:t>
      </w:r>
    </w:p>
    <w:sectPr>
      <w:type w:val="nextPage"/>
      <w:pgSz w:w="11906" w:h="16838"/>
      <w:pgMar w:left="1797" w:right="1134" w:gutter="0" w:header="0" w:top="184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ModernCyr;Times New Roman" w:hAnsi="NewSaturionModernCyr;Times New Roman" w:cs="NewSaturionModernCyr;Times New Roman"/>
      <w:b/>
      <w:smallCap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rFonts w:ascii="NewSaturionModernCyr;Times New Roman" w:hAnsi="NewSaturionModernCyr;Times New Roman" w:cs="NewSaturionModernCyr;Times New Roman"/>
      <w:b/>
      <w:spacing w:val="246"/>
      <w:kern w:val="2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sz w:val="26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9:51:00Z</dcterms:created>
  <dc:creator>LEGAL DEPARTMENT</dc:creator>
  <dc:description/>
  <dc:language>en-US</dc:language>
  <cp:lastModifiedBy>111</cp:lastModifiedBy>
  <cp:lastPrinted>2000-03-16T17:53:00Z</cp:lastPrinted>
  <dcterms:modified xsi:type="dcterms:W3CDTF">2000-03-21T09:51:00Z</dcterms:modified>
  <cp:revision>2</cp:revision>
  <dc:subject/>
  <dc:title>Р Е П У Б Л И К А   Б Ъ Л Г А Р И Я</dc:title>
</cp:coreProperties>
</file>