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енонсиране на Спогодбата между правителството на Народна република България и правителството на Унгарската народна република за организиране и експлоатиране на правителствена телефонна и телеграфна засекретена връзка между София и Будапе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да бъде прекратена Спогодбата между правителството на Народна република България и правителството на Унгарската народна република за организиране и експлоатиране на правителствена телефонна и телеграфна засекретена връзка между София и Будапеща, подписана на 27 ноември 1971 г. в Будапе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кратяването на спогодбата по т. 1 да се извърши чрез размяна на ноти и да влезе в сила от датата на нотата от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ozen"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44:00Z</dcterms:created>
  <dc:creator>Бойка Владова</dc:creator>
  <dc:description/>
  <dc:language>en-US</dc:language>
  <cp:lastModifiedBy>111</cp:lastModifiedBy>
  <cp:lastPrinted>2000-03-16T11:47:00Z</cp:lastPrinted>
  <dcterms:modified xsi:type="dcterms:W3CDTF">2000-03-21T09:44:00Z</dcterms:modified>
  <cp:revision>2</cp:revision>
  <dc:subject/>
  <dc:title>Р Е П У Б Л И К А   Б Ъ Л Г А Р И Я</dc:title>
</cp:coreProperties>
</file>