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4 март</w:t>
      </w:r>
      <w:r>
        <w:rPr>
          <w:rFonts w:cs="HebarU" w:ascii="HebarU" w:hAnsi="HebarU"/>
          <w:b/>
        </w:rPr>
        <w:t xml:space="preserve"> 2000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за сътрудничество в областта на енергетиката между Държавната агенция по енергетика и енергийни ресурси на Република България и Министерството на стопанството на Република Макед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енергетиката между Държавната агенция по енергетика и енергийни ресурси на Република България и Министерството на стопанството на Република Макед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редседателя на Държавната агенция по енергетика и енергийни ресурси да подпише споразумението по т. 1 на министерската среща на 25 март 2000 г. в Охри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26:00Z</dcterms:created>
  <dc:creator>LEGAL DEPARTMENT</dc:creator>
  <dc:description/>
  <dc:language>en-US</dc:language>
  <cp:lastModifiedBy>111</cp:lastModifiedBy>
  <cp:lastPrinted>2000-03-23T15:24:00Z</cp:lastPrinted>
  <dcterms:modified xsi:type="dcterms:W3CDTF">2000-03-27T21:26:00Z</dcterms:modified>
  <cp:revision>2</cp:revision>
  <dc:subject/>
  <dc:title>Р Е П У Б Л И К А   Б Ъ Л Г А Р И Я</dc:title>
</cp:coreProperties>
</file>