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Препис</w:t>
      </w:r>
    </w:p>
    <w:p>
      <w:pPr>
        <w:pStyle w:val="Normal"/>
        <w:rPr>
          <w:rFonts w:ascii="HebarU" w:hAnsi="HebarU" w:cs="HebarU"/>
          <w:spacing w:val="50"/>
        </w:rPr>
      </w:pPr>
      <w:r>
        <w:rPr>
          <w:rFonts w:cs="HebarU" w:ascii="HebarU" w:hAnsi="HebarU"/>
          <w:spacing w:val="50"/>
        </w:rPr>
      </w:r>
    </w:p>
    <w:p>
      <w:pPr>
        <w:pStyle w:val="Heading8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Решение N 136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 24 март 200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498"/>
      </w:tblGrid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right="459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smallCaps/>
              </w:rPr>
              <w:t xml:space="preserve">предоставяне на концесия върху част от крайбрежната плажна ивица – морски плаж “РАВДА – НАЦИОНАЛНА СПОРТНА АКАДЕМИЯ”, община НЕСЕБЪР, област Бургас 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бн., ДВ, бр. </w:t>
      </w:r>
      <w:r>
        <w:rPr>
          <w:rFonts w:cs="HebarU" w:ascii="HebarU" w:hAnsi="HebarU"/>
          <w:b/>
          <w:lang w:val="en-US"/>
        </w:rPr>
        <w:t>28</w:t>
      </w:r>
      <w:r>
        <w:rPr>
          <w:rFonts w:cs="HebarU" w:ascii="HebarU" w:hAnsi="HebarU"/>
          <w:b/>
        </w:rPr>
        <w:t xml:space="preserve"> от 2000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ind w:left="1440" w:hanging="15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spacing w:val="100"/>
          <w:lang w:val="bg-BG"/>
        </w:rPr>
        <w:t>МИНИСТЕРСКИЯТ СЪВЕ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pacing w:val="120"/>
        </w:rPr>
        <w:t>РЕШИ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концесия с предмет особено право на ползване върху морски плаж “Равда - Национална спортна академия”, община Несебър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1.1. Определя обща концесионна територия в размер 11 474 кв. м с дължина на бреговата линия 590 м и средна широчина 20 м при граници съгласно Акт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587 за изключителна държавна собственост от 28 януари </w:t>
        <w:br/>
        <w:t xml:space="preserve">2000 г., определени с координатите на точки по чупките на границата на плажа в координатна система “1970 г.” с номера от 1 до 60 включително, както следва: на север – обривист бряг, смесена гора, стръмен бряг, подпорна стена, определени при заснемането с точки от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 до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3 включително; на изток – скалист бряг и отвесни скали, определени при заснемането с точки </w:t>
        <w:br/>
      </w:r>
      <w:r>
        <w:rPr>
          <w:rFonts w:cs="HebarU" w:ascii="HebarU" w:hAnsi="HebarU"/>
          <w:lang w:val="en-US"/>
        </w:rPr>
        <w:t xml:space="preserve">N </w:t>
      </w:r>
      <w:r>
        <w:rPr>
          <w:rFonts w:cs="HebarU" w:ascii="HebarU" w:hAnsi="HebarU"/>
        </w:rPr>
        <w:t>23 и</w:t>
      </w:r>
      <w:r>
        <w:rPr>
          <w:rFonts w:cs="HebarU" w:ascii="HebarU" w:hAnsi="HebarU"/>
          <w:lang w:val="en-US"/>
        </w:rPr>
        <w:t xml:space="preserve"> N</w:t>
      </w:r>
      <w:r>
        <w:rPr>
          <w:rFonts w:cs="HebarU" w:ascii="HebarU" w:hAnsi="HebarU"/>
        </w:rPr>
        <w:t xml:space="preserve"> 24; на юг – водната линия на Черно море, определена при заснемането с точки от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4 до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60 включително; на запад – каменна буна, определена при заснемането с точки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 и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60.</w:t>
      </w:r>
    </w:p>
    <w:p>
      <w:pPr>
        <w:pStyle w:val="TextBodyIndent"/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2. Определя срок на концесията не по-малко от 10 и не повече от </w:t>
        <w:br/>
        <w:t>20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  <w:b w:val="false"/>
          <w:lang w:val="bg-BG"/>
        </w:rPr>
        <w:t xml:space="preserve">. Определя паричен депозит за участие в конкурса в размер </w:t>
        <w:br/>
        <w:t>40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от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  <w:b w:val="false"/>
          <w:lang w:val="bg-BG"/>
        </w:rPr>
        <w:t>.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Несебъ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</w:r>
      <m:oMath xmlns:m="http://schemas.openxmlformats.org/officeDocument/2006/math"/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т. 9.1.1 и 9.1.2 за 2000 г. - 3918 лв., представляващ 1,8 на сто върху определената база за изчисляване на концесионното възнагражд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2000 г. се заплаща от концесио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Dutch">
    <w:altName w:val="Arial"/>
    <w:charset w:val="00"/>
    <w:family w:val="swiss"/>
    <w:pitch w:val="variable"/>
  </w:font>
  <w:font w:name="Loze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5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HebarU" w:hAnsi="HebarU" w:cs="HebarU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Arial" w:hAnsi="Dutch;Arial" w:eastAsia="Times New Roman" w:cs="Dutch;Arial"/>
      <w:b/>
      <w:color w:val="000000"/>
      <w:sz w:val="28"/>
      <w:szCs w:val="20"/>
      <w:lang w:val="en-US" w:eastAsia="zh-CN" w:bidi="hi-IN"/>
    </w:rPr>
  </w:style>
  <w:style w:type="paragraph" w:styleId="Style5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  <w:lang w:eastAsia="en-US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 w:eastAsia="en-US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;Arial" w:hAnsi="Dutch;Arial" w:cs="Dutch;Arial"/>
      <w:lang w:val="en-US" w:eastAsia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lang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 w:eastAsia="en-US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3:41:00Z</dcterms:created>
  <dc:creator>София</dc:creator>
  <dc:description/>
  <dc:language>en-US</dc:language>
  <cp:lastModifiedBy>Workstation</cp:lastModifiedBy>
  <cp:lastPrinted>2000-03-20T11:22:00Z</cp:lastPrinted>
  <dcterms:modified xsi:type="dcterms:W3CDTF">2002-10-22T11:29:00Z</dcterms:modified>
  <cp:revision>5</cp:revision>
  <dc:subject/>
  <dc:title>Ð Å Ï Ó Á Ë È Ê À   Á Ú Ë Ã À Ð È ß</dc:title>
</cp:coreProperties>
</file>