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38 на МС от </w:t>
      </w:r>
      <w:r>
        <w:rPr>
          <w:rFonts w:cs="HebarU" w:ascii="HebarU" w:hAnsi="HebarU"/>
          <w:color w:val="000000"/>
          <w:sz w:val="24"/>
          <w:lang w:val="bg-BG"/>
        </w:rPr>
        <w:t>24 март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март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предоставяне на концесия върху част от крайбрежната плажна ивица – морски плаж “РАВДА –НАЦИОНАЛЕН ДЕТСКИ КОМПЛЕКС”, община Несебър, област Бургас </w:t>
      </w: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на ивица – морски плаж РАВДА–НАЦИОНАЛЕНДЕТСКИКОМПЛЕКС, община Несебър, област Бургас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 и чл. 4, ал. 1, т. 2 във връзка с чл. 8,   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Равда – Национален детски комплекс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13 030 кв. м с дължина на бреговата линия 508 м и средна широчина 28 м при граници съгласно Акт N 581 за изключителна държавна собственост от 14 януари </w:t>
        <w:br/>
        <w:t>2000 г., определени с координатите на точки по чупките на границата на плажа в координатна система “1970 г.” с номера от 1 до 72 включително, както следва: на северозапад – скалист бряг и мера, определени при заснемането с точки от N 1 до N 11 включително; на север – подпорна стена и мера, определени при заснемането с точки от N 11 до N  27 включително; на североизток – подпорна стена на свлачищен терен, определена при заснемането с точки от N 27 до N 32 включително; на изток – рибарски пристан, определен при заснемането с точки N 32 и N 33; на юг – водната линия на Черно море, определена при заснемането с точки от      N 33 до N 72 включително и точка N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Определя срок на концесията не по-малко от 10 и не повече от </w:t>
        <w:br/>
        <w:t>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4. Определя паричен депозит за участие в конкурса в размер </w:t>
        <w:br/>
        <w:t>580 лв. Депозитът се внася по банкова сметка на Министерството на регионалното развитие и благоустройството N 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         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5790 лв., представляващ 1,8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00:00Z</dcterms:created>
  <dc:creator>111</dc:creator>
  <dc:description>generated by an Adobe application</dc:description>
  <dc:language>en-US</dc:language>
  <cp:lastModifiedBy>Workstation</cp:lastModifiedBy>
  <dcterms:modified xsi:type="dcterms:W3CDTF">2004-12-27T13:01:00Z</dcterms:modified>
  <cp:revision>5</cp:revision>
  <dc:subject/>
  <dc:title>ПРЕПИС</dc:title>
</cp:coreProperties>
</file>