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708" w:firstLine="141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 xml:space="preserve">ПРИН” СИСТЕМА ЗА ПРАВНА ИНФОРМАЦИЯ НА </w:t>
      </w:r>
    </w:p>
    <w:p>
      <w:pPr>
        <w:pStyle w:val="Headline"/>
        <w:spacing w:before="1" w:after="1"/>
        <w:ind w:left="1" w:right="708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МИНИСТЕРСКИЯ СЪВЕТ</w:t>
      </w:r>
    </w:p>
    <w:p>
      <w:pPr>
        <w:pStyle w:val="Headline"/>
        <w:spacing w:before="1" w:after="1"/>
        <w:ind w:left="1" w:right="708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right="708" w:firstLine="1134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 xml:space="preserve">Решение N 139 на МС от </w:t>
      </w:r>
      <w:r>
        <w:rPr>
          <w:rFonts w:cs="HebarU" w:ascii="HebarU" w:hAnsi="HebarU"/>
          <w:color w:val="000000"/>
          <w:sz w:val="24"/>
          <w:lang w:val="bg-BG"/>
        </w:rPr>
        <w:t>24 март  2000 година</w:t>
      </w:r>
    </w:p>
    <w:p>
      <w:pPr>
        <w:pStyle w:val="Headline"/>
        <w:spacing w:before="1" w:after="1"/>
        <w:ind w:right="708" w:firstLine="1134"/>
        <w:rPr>
          <w:rFonts w:ascii="HebarU" w:hAnsi="HebarU" w:cs="HebarU"/>
          <w:color w:val="000080"/>
          <w:sz w:val="22"/>
          <w:u w:val="single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Изменено от:</w:t>
      </w:r>
      <w:r>
        <w:rPr>
          <w:rFonts w:cs="HebarU" w:ascii="HebarU" w:hAnsi="HebarU"/>
          <w:color w:val="000080"/>
          <w:sz w:val="22"/>
          <w:u w:val="single"/>
          <w:lang w:val="bg-BG"/>
        </w:rPr>
        <w:t xml:space="preserve"> </w:t>
      </w:r>
      <w:hyperlink r:id="rId2">
        <w:r>
          <w:rPr>
            <w:rStyle w:val="InternetLink"/>
            <w:rFonts w:cs="HebarU" w:ascii="HebarU" w:hAnsi="HebarU"/>
            <w:sz w:val="22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2"/>
          </w:rPr>
          <w:t>N</w:t>
        </w:r>
        <w:r>
          <w:rPr>
            <w:rStyle w:val="InternetLink"/>
            <w:rFonts w:cs="HebarU" w:ascii="HebarU" w:hAnsi="HebarU"/>
            <w:sz w:val="22"/>
            <w:lang w:val="bg-BG"/>
          </w:rPr>
          <w:t xml:space="preserve"> 916 на МС от 22.11.2004 г.</w:t>
        </w:r>
      </w:hyperlink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-----------------------------------------------------------------------</w:t>
      </w:r>
    </w:p>
    <w:p>
      <w:pPr>
        <w:pStyle w:val="Headline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ешение N 139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24 март 2000 година</w:t>
      </w:r>
      <w:r>
        <w:fldChar w:fldCharType="begin"/>
      </w:r>
      <w:r>
        <w:rPr/>
        <w:instrText xml:space="preserve"> TC "от  24 март 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 xml:space="preserve">ЗА предоставяне на концесия върху част от крайбрежната плажна ивица – морски плаж “РАВДА - ОЛИМПИЙСКИ НАДЕЖДИ”, община Несебър, област Бургас </w:t>
        <w:tab/>
      </w:r>
      <w:r>
        <w:fldChar w:fldCharType="begin"/>
      </w:r>
      <w:r>
        <w:rPr/>
        <w:instrText xml:space="preserve"> TC "</w:instrText>
        <w:tab/>
        <w:instrText xml:space="preserve">ЗА предоставяне на концесия върху част от крайбрежната плаж-на ивица – морски плаж “РАВДА - ОЛИМПИЙСКИ НАДЕЖД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/</w:t>
      </w:r>
      <w:r>
        <w:rPr>
          <w:rFonts w:cs="HebarU" w:ascii="HebarU" w:hAnsi="HebarU"/>
          <w:b/>
        </w:rPr>
        <w:t>Обн., ДВ, бр. 28 от 2000 г.</w:t>
      </w:r>
      <w:r>
        <w:rPr>
          <w:rFonts w:cs="HebarU" w:ascii="HebarU" w:hAnsi="HebarU"/>
          <w:b/>
          <w:lang w:val="bg-BG"/>
        </w:rPr>
        <w:t>/</w:t>
      </w:r>
    </w:p>
    <w:p>
      <w:pPr>
        <w:pStyle w:val="Normal"/>
        <w:spacing w:lineRule="atLeast" w:line="190"/>
        <w:ind w:firstLine="85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b w:val="false"/>
          <w:lang w:val="bg-BG"/>
        </w:rPr>
        <w:t>На основание чл. 6, ал. 1, чл. 7 и чл. 4, ал. 1, т. 2 във връзка с чл. 8,    ал.  2 и  чл. 6, ал. 3 от Закона за концесиите и чл. 15 от Правилника за при-лагане на Закона за концесиите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едоставя концесия с предмет особено право на ползване върху морски плаж “Равда - Олимпийски надежди”, община Несебър, област Бургас - част от крайбрежната плажна ивица - изключителна държавна собственост, включително прилежащата инфраструктура и принадлежности - елементи от обект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1. Определя обща концесионна територия в размер 16 861 кв. м с дължина на бреговата линия 860 м и средна широчина 22 м при граници съгласно Акт N 583 за изключителна държавна собственост от 27 януари </w:t>
        <w:br/>
        <w:t>2000 г., определени с координатите на точки по чупките на границата на плажа в координатна система “1970 г.” с номера от 1 до 66 включително, както следва: на северозапад – обривист бряг, подпорна стена, терени на ваканционно селище, стръмен бряг, определени при заснемането с точки от N 31 до N 66 включително и N 1; на изток – наклонена подпорна стена, определена при заснемането с точки N 1 и N 2; на югоизток – водната линия на Черно море, определена при заснемането с точки от N 2 до N 30; на югозапад – каменна буна, определена при заснемането с точки N 30 и   N 31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1.2. Морският плаж е предназначен за рекреационни дейности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 xml:space="preserve">2. Определя срок на концесията не по-малко от 10 и не повече от </w:t>
        <w:br/>
        <w:t>20 годин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На основание чл. 15 от Правилника за прилагане на Закона за концесиите във връзка с чл. 8, ал. 1 и 2 от Закона за концесиите начинът за определяне на концесионера е неприсъствен конкурс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 xml:space="preserve">4. Определя паричен депозит за участие в конкурса в размер </w:t>
        <w:br/>
        <w:t>580 лв. Депозитът се внася по банкова сметка на Министерството на регионалното развитие и благоустройството № 5000166330, банков код 66196611, в Българската народна банка - Централното управление, най-късно до изтичането на крайния срок за подаване на заявленията за участие в конкурс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пределя основните права и задължения по концесията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 Основни права на концесионер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1. да ползва концесионната територия - морския плаж по т. 1 – за рекреационни цел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2. да обозначи концесионната територия и да постави трайна граница на двете й страни, които да я отграничат от съседните територии, като осигури свободен достъп до нея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3. да наема подизпълнители за осъществяване на свързаните c концесията отделни дейност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4. да осигурява плажни, спортни и водни услуги на концесионната територия по т. 1.1 и в прилежащите към нея водни площ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5. да осигурява разносна търговия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6. да организира съгласувано с концедента временни обекти за хранене, освежителни напитки и съоръжения за спорт и развлечения, които да не засягат целостта на плажната ивица и да осигуряват безпрепятствено премахване, при условия и в срокове, определени в концесионния договор, за което на концесионера не се дължи обезщетени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 Основни задължения на концесионер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. да заплати и да заплаща на концедента дължимите концесионни възнаграждения при условия и в срокове, определени в решението и в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. да не събира входни такси за морския плаж - обект на концесият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3. да изготви и представи за съгласуване на концедент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3.1. комплексен план за осъществяване на свързаните с кон-цесията дейности за срока на концесията; срокът за представяне е 30 дни от влизането в сила на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3.2. работен проект за устройване и експлоатация и инвестиционна програма за морския плаж – обект на концесията, включително за прилежащата инфраструктура и принадлежностите, както и програма за подобряване условията на труд през следващата година; срокът за представяне е 30 ноември на предходната година; за първата година срокът е 10 дни от влизането в сила на концесионния договор; след съгласуване с концедента комплексният план, проектите и програмите стават неразделна част от концесионния договор, а концесионерът е длъжен да изпълнява задълженията, произтичащи от тях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4. да застрахова обекта по т. 1 съгласно чл. 34, ал. 5 от Правилника за прилагане на Закона за концесиите; конкретните застрахователни рискове се съгласуват с концедент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5. да не предоставя на трети лица без разрешение от концедента документация и информация, която притежава във връзка и по повод на концесият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6. да приеме и търпи при наличие на форсмажорни обстоятелства трети лица, посочени от държавата, да ползват крайбрежната плажна ивица в границите по т. 1; в случаите по предходното изречение концесионерът няма право на обезщетени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 Основни права на концедента: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5.3.1. да получи и да получава дължимите от концесионера концесионни възнаграждения при условия и в срокове, определени в решението и в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2. право на собственост върху всяка геоложка, инженерна, екологична и друга информация и документация във връзка с експлоатацията на концесионната територия по т. 1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3. да контролира изпълнението на задълженията на концесионера по концесионния договор и условията на концесията, включително чрез право на достъп до морския плаж по т. 1 по всяко време и чрез получаване от концесионера на документи и информация;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5.3.4. да прекрати едностранно концесионния договор при неизпълнение от страна на концесионера на основните задължения и условията по концесият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 Основни задължения на концедент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1. да не пречи на концесионера да осъществява правата си по концесията освен в случаите, уредени в нормативен акт и в концесионния договор;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5.4.2. да оказва съдействие при осъществяване на концесията съгласно договорните условия, включително чрез своевременно съгласуване на предоставените от концесионера комплексен план, проекти и инвестиционни програми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6. Определя за начален срок на концесията датата на влизането в сила на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Определя следните условия, които концесионерът е длъжен да спазва при осъществяване на концесият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. Да не прехвърля на трети лица правата или задълженията по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2. Да изпълнява изискванията, свързани с опазването на околната среда, защитените със закон територии и обекти, националната сигурност, отбраната на страната и обществения ред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3. Да спазва условията в издаденото от министъра на околната среда и водите решение по оценка на въздействието върху околната среда на териториалноустройствения план на община Несебъ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4. Да не извършва и да не допуска извършване на незаконно строителство или други дейности на концесионната територия, които могат да унищожат, увредят или след продължителен срок да променят качеството и количеството на плажната ивица и да увредят природната сред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5. Да не изгражда сгради и трайни съоръжения върху плажната ивиц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6. Да предвижда в годишните програми средства и мерки за опазване на околната среда, както и за борба със свлачищата, ерозията и абразията в случаите, когато пряко или косвено се застрашава целостта на плажната ивиц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7. Да съгласува предварително с концедента извършването на подобрения на морския плаж –обект по т. 1, и на прилежащите му територии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7.8. Да осигурява водноспасителна дейност и медицинско обслужване на посетителите на морския плаж съгласно нормативните актове за водноспасителната дейност и обезопасяването на водните площ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9. Да извършва санитарно-хигиенно поддържане и благоустрояване съобразно Хигиенните изисквания за устройство и експлоатация на плажовете по Черноморското крайбрежие, както и да осигурява за посетителите на плажа санитарно-хигиенни съоръжения и питейно водоснабдяване, определени с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0. Да осигурява предоставянето на плажни принадлежности - чадъри, шезлонги и други, определени с концесионния договор, като оставя най-малко 20 на сто от концесионната територия по т. 1, съгласно изготвена от концесионера и утвърдена от концедента схема, свободна за разполагане от посетителите на собствени принадлежност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1. Да осигурява разносна търговия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2. Да осигурява спазването на нормативните изисквания за безопасност и здраве при работа, както и на изискванията, свързани с организацията на работната заплат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3. Да осигурява опазването на обществения ред, здравето, имуществото и спокойствието на посетителите на плаж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4. Да допуска по всяко време до морския плаж по т. 1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5. Да води и предоставя на концедента или на посочен от него държавен орган текущо и при поискване редовна и качествена геоложко-техническа и екологична документация и информация, изготвена във връзка с ползването и опазването на концесионната територия по т. 1 и определена с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Определя следните видове гаранции за изпълнение на задълженията по концесионния договор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 Безусловни неотменяеми банкови гаранции от първокласна българска банка за гарантиране изпълнението на задължението за заплащане на концесионно възнаграждение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1. за първата година гаранцията е в размер 20 на сто от очакваното концесионно възнаграждение и се представя на концедента в 10-дневен срок от влизането в сила на концесионния договор;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8.1.2. за всяка следваща година за срока на концесията гаранцията е в размер 20 на сто от концесионното възнаграждение за предходната година и се представя на концедента до 31 януари на обезпечената годин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състоянието на околната среда, охраната на крайбрежната плажна ивица и комплекса от курортни ресурси в региона и охраната на труд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1. в сметката по т. 8.2 концесионерът отчислява ежегодно за срока на концесията сума, представляваща 10 на сто от дължимото за срока концесионно възнаграждение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2. сумата по т. 8.2.1 се внася до 30 ноември на текущата година;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8.2.3. начинът за разпореждане със сметката по т. 8.2 се определя в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3. Право на концедента да прекрати едностранно концесионния договор при неизпълнение от страна на концесионера на основните задължения и условията на концесията по това решение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8.4. Неустойки при неизпълнение или при забавено изпълнение от страна на концесионера на договорните задължения и лихви за забавено изпълнение на парични задължения. Конкретните размери на неустойките и лихв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5. Във всички случаи на неизпълнение от страна на концесионера концедентът има право да търси освен определените в т. 8.1 - 8.4 гаранции и обезщетение по общите правил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Определя концесионното възнаграждение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 Годишни парични възнаграждения за срока на концесията за ползване на концесионната територия по т. 1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1. размерът на възнаграждението се определя за всяка календарна година независимо от началния срок на концесията съгласно изготвената с финансово-икономическия анализ на концесията методика, която е неразделна част от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2. в случай че размерът на възнаграждението е приоритетно по отношение на другите конкурсни условия, определени от комисията по              чл. 16 от Правилника за прилагане на Закона за концесиите, размерът на възнагражденията се определя ежегодно съгласно изготвената с финансово-икономическия анализ на концесията методика - неразделна част от концесионния договор, и достигнатата в конкурса цена;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9.1.3. размерът на възнаграждението не може да бъде по-нисък от определения с методиката по т. 9.1.1 и 9.1.2 за 2000 г. – 5782 лв., представляващ 1,8 на сто върху определената база за изчисляване на концесионното възнаграждени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2. Възнаграждението се изплаща от концесионера ежегодно на две вноски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2.1. първа вноска (авансово заплащане) в размер 30 на сто от определеното годишно концесионно възнаграждение, платима до 31 май на текущата година; дължимата вноска за 2000 г. се заплаща от концесионера в 7-дневен срок от подписването на концесионния договор и е условие за влизането му в сила;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9.2.2. втора вноска в размер на остатъка от определеното годишно концесионно възнаграждение, платима до 30 ноември на текущата годин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За изграждане на обекти и за развитие на дейности, с които се предизвиква значително отрицателно въздействие върху компонентите на околната среда в района на морския плаж, концесионерът изготвя окончателен доклад по оценка на въздействието върху околната среда за съответния обект или дейност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Определя други изисквания, свързани с концесията: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11.1. Приложимо право по отношение на концесията е българското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11.2. Всички спорове между страните по концесионния договор се решават по взаимно съгласие, а в случай на непостигане на съгласие спорът се решава по реда на Гражданския процесуален кодекс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Министърът на регионалното развитие и благоустройството да организира конкурса за определяне на концесионе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TextBodyIndent"/>
        <w:tabs>
          <w:tab w:val="clear" w:pos="3119"/>
        </w:tabs>
        <w:spacing w:lineRule="atLeast" w:line="190"/>
        <w:ind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ДИРЕКТОР НА ДИРЕКЦИЯ</w:t>
      </w:r>
      <w:r>
        <w:fldChar w:fldCharType="begin"/>
      </w:r>
      <w:r>
        <w:rPr/>
        <w:instrText xml:space="preserve"> TC "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color w:val="000000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000000"/>
          <w:sz w:val="24"/>
          <w:lang w:val="bg-BG"/>
        </w:rPr>
        <w:t xml:space="preserve"> /Златина Николова/</w:t>
      </w:r>
      <w:r>
        <w:fldChar w:fldCharType="begin"/>
      </w:r>
      <w:r>
        <w:rPr/>
        <w:instrText xml:space="preserve"> TC "/Златина Николова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Arial" w:hAnsi="Hebar;Arial" w:eastAsia="Times New Roman" w:cs="Hebar;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b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91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0T08:41:00Z</dcterms:created>
  <dc:creator>111</dc:creator>
  <dc:description>generated by an Adobe application</dc:description>
  <dc:language>en-US</dc:language>
  <cp:lastModifiedBy>Workstation</cp:lastModifiedBy>
  <dcterms:modified xsi:type="dcterms:W3CDTF">2004-12-27T13:02:00Z</dcterms:modified>
  <cp:revision>5</cp:revision>
  <dc:subject/>
  <dc:title/>
</cp:coreProperties>
</file>