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708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140 на МС от </w:t>
      </w:r>
      <w:r>
        <w:rPr>
          <w:rFonts w:cs="HebarU" w:ascii="HebarU" w:hAnsi="HebarU"/>
          <w:color w:val="000000"/>
          <w:sz w:val="24"/>
          <w:lang w:val="bg-BG"/>
        </w:rPr>
        <w:t>24 март  2000 година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-----------------------------------------------------------------------</w:t>
      </w:r>
    </w:p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14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4 март 2000 година</w:t>
      </w:r>
      <w:r>
        <w:fldChar w:fldCharType="begin"/>
      </w:r>
      <w:r>
        <w:rPr/>
        <w:instrText xml:space="preserve"> TC "от  24 март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оставяне на концесия върху част от крайбрежната плажна ивица - морски плаж “РАВДА - ХТИ”, община Несебър, област Бургас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/</w:t>
      </w:r>
      <w:r>
        <w:rPr>
          <w:rFonts w:cs="HebarU" w:ascii="HebarU" w:hAnsi="HebarU"/>
          <w:b/>
        </w:rPr>
        <w:t>Обн., ДВ, бр. 28 от 2000 г.</w:t>
      </w:r>
      <w:r>
        <w:rPr>
          <w:rFonts w:cs="HebarU" w:ascii="HebarU" w:hAnsi="HebarU"/>
          <w:b/>
          <w:lang w:val="bg-BG"/>
        </w:rPr>
        <w:t>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На основание чл. 6, ал. 1, чл. 7 и чл. 4, ал. 1, т. 2 във връзка с чл. 8,   ал.  2  и чл. 6, ал. 3 от Закона за концесиите и чл. 15 от Правилника за прила-гане на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оставя концесия с предмет особено право на ползване върху морски плаж “Равда - ХТИ”, община Несебър, област Бургас - част от крайбрежната плажна ивица -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Определя обща концесионна територия в размер 2536 кв. м с дължина на бреговата линия 167 м и средна широчина 14 м при граници съгласно Акт N 586 за изключителна държавна собственост от 28 януари         2000 г., определени с координатите на точки по чупките на границата на плажа в координатна система “1970 г.” с номера от 1 до 33 включително, както следва: на север – обривист бряг, наклонена подпорна стена, яхтклуб, подпорни стени, скалист бряг, определени при заснемането с точки от N 1 до N 18 включително; на изток – подпорни стени на ресторант в строеж, определени при заснемането с точки от N 18 до N 20 включително; на юг – водната линия на Черно море, определена при заснемането с точки от N 20 до N 33 включително; на запад – наклонена подпорна стена, определена при заснемането с точки N 33 и N 1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2. Морският плаж е предназначен за рекреационни дейност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Определя срок на концесията не по-малко от 10 и не повече от            20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 Определя паричен депозит за участие в конкурса в размер               70 лв. Депозитът се внася по банкова сметка на Министерството на регионалното развитие и благоустройството №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ползва концесионната територия - морския плаж по т. 1 - за рекреационни цел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осигурява плажни, спортни и водни услуги на концесионната територия по т. 1.1 и в прилежащите към нея водни пло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осигурява разносна търгов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и да за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не събира входни такси за морския плаж - обект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изготви и представи за съгласуване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1. комплексен план за осъществяване на свързаните с кон-цесията дейности за срока на концесията; срокът за представяне е 30 дни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2. работен проект за устройване и експлоатация и инвести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10 дни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не предоставя на трети лица без разрешение от концедента документация и информация, която притежава във връзка и по повод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приеме и търпи при наличие на форсмажорни обстоятелства трети лица, посочени от държавата, да ползват крайбрежната плажна ивица в границите по т. 1; в случаите по предходното изречение концесионерът няма право на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инженерна, екологична и друга информация и документация във връзка с експлоатацията на концесионната територия по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морския плаж по т. 1 по всяко време и чрез получаване от концесионера на документи и информация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, проекти и инвестиционни програм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изпълнява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Несебъ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 Да не изгражда сгради и трайни съоръжения върху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6. Да предвижда в годишните програми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7. Да съгласува предварително с концедента извършването на подобрения на морския плаж – обект по т. 1, и на прилежащите му територи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7.8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9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лагане от посетителите на собствени принадлежнос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1. Да осигурява разносна търгов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2. Да осигурява спазването на нормативните изисквания за безопасност и здраве при работа, както и на изискванията, свързани с организацията на работната запл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5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пределя следните видове гаранции за изпълнение на задъл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ата година гаранцията е в размер 20 на сто от очакваното концесионно възнаграждение и се представя на концедента в           10-дневен срок от влизането в сила на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1.2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до 31 януари на обезпечен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 в сметката по т. 8.2 концесионерът отчислява ежегодно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сумата по т. 8.2.1 се внася до 30 ноември на текущата годи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пределя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Годишни парични възнаграждения за срока на концесията за ползване на концесионната територия по т. 1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1. размерът на възнаграждението се определя за всяка календарна година независимо от началния срок на концесията съгласно изготвената с финансово-икономическия анализ на концесията методика, която е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2. в случай че размерът на възнаграждението е приоритетно по отношение на другите конкурсни условия, определени от комисията по            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9.1.3. размерът на възнаграждението не може да бъде по-нисък от определения с методиката по т. 9.1.1 и 9.1.2 за 2000 г. – 619 лв., представляващ 1,8 на сто върху определената база за изчисляване на концесионното възнагражд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2000 г. се заплаща от концесионера в 7-дневен срок от подписването на концесионния договор и е условие за влизането му в сил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За изграждане на обекти и за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ценка на въздействието върху околната среда за съответния обект или дей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пределя други изисквания, свързани с концесия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1.1. Приложимо право по отношение на концесията е българско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000000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19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rFonts w:ascii="Lozen;Arial" w:hAnsi="Lozen;Arial" w:cs="Lozen;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0:42:00Z</dcterms:created>
  <dc:creator>111</dc:creator>
  <dc:description>generated by an Adobe application</dc:description>
  <dc:language>en-US</dc:language>
  <cp:lastModifiedBy>Workstation</cp:lastModifiedBy>
  <dcterms:modified xsi:type="dcterms:W3CDTF">2004-12-27T13:02:00Z</dcterms:modified>
  <cp:revision>5</cp:revision>
  <dc:subject/>
  <dc:title/>
</cp:coreProperties>
</file>