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41 на МС от </w:t>
      </w:r>
      <w:r>
        <w:rPr>
          <w:rFonts w:cs="HebarU" w:ascii="HebarU" w:hAnsi="HebarU"/>
          <w:color w:val="000000"/>
          <w:sz w:val="24"/>
          <w:lang w:val="bg-BG"/>
        </w:rPr>
        <w:t>24 март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март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РАВДА - ЦЕНТРАЛЕН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 и чл. 4, ал. 1, т. 2 във връзка с чл. 8,  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Равда - централен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8406 кв. м с дължина на бреговата линия 594 м и средна широчина 14 м при граници съгласно Акт N 582 за изключителна държавна собственост от 27 януари           2000 г., определени с координатите на точки по чупките на границата на плажа в координатна система “1970 г.” с номера от 1 до 63 включително, както следва: на запад и северозапад – обривист и скалист бряг, определени при заснемането с точки от N 28 до N 69 включително и точка N 1; на североизток – каменна буна, определена при заснемането с точки N 1 и N 2; на югоизток – водната линия на Черно море, определена при заснемането с точки от N 2 до N 27 включително; на юг – масивна буна, определена при заснемането с точки N 27 и N 28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 и не повече от    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2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-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-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- 1970 лв., представляващ 1,8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er"/>
        <w:tabs>
          <w:tab w:val="clear" w:pos="4320"/>
          <w:tab w:val="clear" w:pos="8640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05:00Z</dcterms:created>
  <dc:creator>111</dc:creator>
  <dc:description>generated by an Adobe application</dc:description>
  <dc:language>en-US</dc:language>
  <cp:lastModifiedBy>Workstation</cp:lastModifiedBy>
  <dcterms:modified xsi:type="dcterms:W3CDTF">2004-12-27T13:03:00Z</dcterms:modified>
  <cp:revision>5</cp:revision>
  <dc:subject/>
  <dc:title/>
</cp:coreProperties>
</file>