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март 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- морски плаж “СВ. ВЛАС - КЪМПИНГА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- морски плаж “СВ. ВЛАС - КЪМПИНГ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    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Св. Влас - къмпинга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4466 кв. м с дължина на бреговата линия 509 м и средна широчина 8 м при граници съгласно Акт N 580 за изключителна държавна собственост от 14 януари 2000 г., определени с координатите на точки по чупките на границата на плажа в координатна система “1970 г.” с номера от 1 до 54 включително, както следва: на север – обривист скален бряг, определен при заснемането с точки от N 1 до N 21 включително; на изток – стръмен скалист бряг, определен при заснемането с точки N 21 и 22; на юг – водната линия на Черно море, определена при заснемането с точки от N 22 до N 54 включително; на запад – аналитично определената граница на морски плаж “Св. Влас - централен”, определена при заснемането с точки N  54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и не повече от       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    6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511 лв., представляващ 1,5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0:45:00Z</dcterms:created>
  <dc:creator>111</dc:creator>
  <dc:description>generated by an Adobe application</dc:description>
  <dc:language>en-US</dc:language>
  <cp:lastModifiedBy>Workstation</cp:lastModifiedBy>
  <dcterms:modified xsi:type="dcterms:W3CDTF">2002-10-22T11:31:00Z</dcterms:modified>
  <cp:revision>4</cp:revision>
  <dc:subject/>
  <dc:title/>
</cp:coreProperties>
</file>