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143 на МС от </w:t>
      </w:r>
      <w:r>
        <w:rPr>
          <w:rFonts w:cs="HebarU" w:ascii="HebarU" w:hAnsi="HebarU"/>
          <w:color w:val="000000"/>
          <w:sz w:val="24"/>
          <w:lang w:val="bg-BG"/>
        </w:rPr>
        <w:t>24 март  2000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14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4 март 2000 година</w:t>
      </w:r>
      <w:r>
        <w:fldChar w:fldCharType="begin"/>
      </w:r>
      <w:r>
        <w:rPr/>
        <w:instrText xml:space="preserve"> TC "от  24 мар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оставяне на концесия върху част от крайбрежната плажна ивица – морски плаж “САРАФОВО”, община Бургас, област Бургас</w:t>
      </w:r>
      <w:r>
        <w:fldChar w:fldCharType="begin"/>
      </w:r>
      <w:r>
        <w:rPr/>
        <w:instrText xml:space="preserve"> TC "</w:instrText>
        <w:tab/>
        <w:instrText xml:space="preserve">ЗА предоставяне на концесия върху част от крайбрежната плажна ивица – морски плаж “САРАФОВ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/</w:t>
      </w:r>
      <w:r>
        <w:rPr>
          <w:rFonts w:cs="HebarU" w:ascii="HebarU" w:hAnsi="HebarU"/>
          <w:b/>
        </w:rPr>
        <w:t>Обн., ДВ, бр. 28 от 2000 г.</w:t>
      </w:r>
      <w:r>
        <w:rPr>
          <w:rFonts w:cs="HebarU" w:ascii="HebarU" w:hAnsi="HebarU"/>
          <w:b/>
          <w:lang w:val="bg-BG"/>
        </w:rPr>
        <w:t>/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 и чл. 4, ал. 1, т. 2 във връзка с чл. 8,      ал. 2 и чл. 6, ал. 3 от Закона за концесиите и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концесия с предмет особено право на ползване върху морски плаж “Сарафово”, община Бургас, област Бургас -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Определя обща концесионна територия в размер 76 884 кв. м с дължина на бреговата линия 1663 м и средна широчина 53 м при граници съгласно Акт N 575 за изключителна държавна собственост от 4 януари   2000 г., определени с координатите на точки по чупките на границата на плажа в координатна система “1970 г.” с номера от 1 до 94 включително, както следва: на север – укрепен свлачищен терен, път и укрепителни насипи, определени при заснемането с точки от N 1 до N 25 включително; на изток – стръмен и скалист бряг, определен при заснемането с точки N 25 и N 26; на юг – водната линия на Черно море, определена при заснемането с точки от N 26 до N 93 включително; на запад – буна с рибарски пристан, определена при заснемането с точки N 1, 93 и 94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Определя срок на концесията не по-малко от 10  и не повече от      20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 Определя паричен депозит за участие в конкурса в размер          1100 лв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да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1. комплексен план за осъществяване на свързаните с кон-цесията дейности за срока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едоставя на трети лица без разрешение от конце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иеме и търпи при наличие на форсмажорни обстоятелства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 по всяко време и чрез полу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Бурга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9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2. Да осигурява спазването на нормативните изисквания за безопасност и здраве при работа, както и на изискванията, свързани с организа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Годишни парични възнаграждения за срока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размерът на възнаграждението се определя за всяка календарна година независимо от началния срок на концесията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1.3. размерът на възнаграждението не може да бъде по-нисък от определения с методиката по т. 9.1.1 и 9.1.2 за 2000 г. – 10 977 лв., представляващ 1 на сто върху определената база за изчисляване на концесионното възна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2000 г. се заплаща от концесионера в 7-дневен срок от подписването на концесионния договор и е условие за влизането му в сил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За изграждане на обекти и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пределя други изисквания, свързани с концесия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1.1. Приложимо право по отношение на концесията е българско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000000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3:08:00Z</dcterms:created>
  <dc:creator>111</dc:creator>
  <dc:description>generated by an Adobe application</dc:description>
  <dc:language>en-US</dc:language>
  <cp:lastModifiedBy>Workstation</cp:lastModifiedBy>
  <dcterms:modified xsi:type="dcterms:W3CDTF">2004-12-27T13:03:00Z</dcterms:modified>
  <cp:revision>5</cp:revision>
  <dc:subject/>
  <dc:title>ПРЕПИС</dc:title>
</cp:coreProperties>
</file>